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浙江大学公共管理学院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统考硕士研究生复试成绩汇总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tbl>
      <w:tblPr>
        <w:tblW w:w="84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135"/>
        <w:gridCol w:w="1051"/>
        <w:gridCol w:w="1140"/>
        <w:gridCol w:w="1170"/>
        <w:gridCol w:w="2036"/>
      </w:tblGrid>
      <w:tr>
        <w:trPr>
          <w:trHeight w:val="6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学总成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试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试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综合评分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录取专业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5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8.1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外政治制度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5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2.8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外政治制度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5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4.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1.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5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.0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关系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1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1.3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关系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2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3.5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劳动经济学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6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9.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4.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报学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2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0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0.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报学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9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1.3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口学（调剂）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2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6.5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口学（调剂）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6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2.8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保障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5.2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2.93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7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9.1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9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2.8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（调剂）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92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9.53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（调剂）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6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8.9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（调剂）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0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9.8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（调剂）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7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6.8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（调剂）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98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1.8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（调剂）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5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.8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3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2.4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6.1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95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8.3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1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4.0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05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0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64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5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1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2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2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4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18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2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4.5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1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3.3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6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5.2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16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,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18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0.2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8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6.4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1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4.2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5.2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.2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9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8.4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5.6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5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3.0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6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9.7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28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4.4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8.4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83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2.2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（联培）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7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3.0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（联培）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6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9.4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政治学理论 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1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4.5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政治学理论 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1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2.8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政治学理论 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6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0.7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共党史（调剂）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3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7.3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录取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0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6.0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录取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3.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2.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录取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1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0.26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录取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2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录取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2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9.9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录取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079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6.3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录取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355000912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1.5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录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3:21Z</dcterms:created>
  <dc:creator/>
  <dc:description/>
  <dc:language>en-US</dc:language>
  <cp:lastModifiedBy>Owner</cp:lastModifiedBy>
  <dcterms:modified xsi:type="dcterms:W3CDTF">2015-03-26T07:46:00Z</dcterms:modified>
  <cp:revision>0</cp:revision>
  <dc:subject/>
  <dc:title>浙江大学公共管理学院2015年统考硕士研究生复试成绩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