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浙江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M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AE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研究生读书报告记录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读书报告题目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等线;DengXi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微软雅黑" w:hAnsi="楷体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另附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以上的文字材料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读书报告状态”分个人、学科和学院三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zjdx</dc:creator>
  <dc:description/>
  <cp:keywords/>
  <dc:language>en-US</dc:language>
  <cp:lastModifiedBy>DELL</cp:lastModifiedBy>
  <cp:lastPrinted>2017-11-06T17:16:00Z</cp:lastPrinted>
  <dcterms:modified xsi:type="dcterms:W3CDTF">2023-04-10T01:23:00Z</dcterms:modified>
  <cp:revision>11</cp:revision>
  <dc:subject/>
  <dc:title>浙江大学研究生读书报告记录表</dc:title>
</cp:coreProperties>
</file>