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3"/>
            <w:bookmarkStart w:id="5" w:name="OLE_LINK7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Savage</cp:lastModifiedBy>
  <cp:lastPrinted>2005-08-22T16:15:00Z</cp:lastPrinted>
  <dcterms:modified xsi:type="dcterms:W3CDTF">2024-09-18T10:57:55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7E30E04542508F532457E72A5A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