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簡宋;宋体" w:hAnsi="華康儷簡宋;宋体" w:eastAsia="華康儷簡宋;宋体" w:cs="PMingLiU;新細明體"/>
          <w:sz w:val="28"/>
          <w:szCs w:val="28"/>
          <w:u w:val="single"/>
          <w:lang w:eastAsia="zh-CN"/>
        </w:rPr>
      </w:pP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</w:rPr>
        <w:t>香港悟宿基金會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  <w:lang w:eastAsia="zh-CN"/>
        </w:rPr>
        <w:t xml:space="preserve"> </w:t>
      </w:r>
      <w:r>
        <w:rPr>
          <w:rFonts w:eastAsia="華康儷簡宋;宋体" w:cs="PMingLiU;新細明體" w:ascii="華康儷簡宋;宋体" w:hAnsi="華康儷簡宋;宋体"/>
          <w:sz w:val="28"/>
          <w:szCs w:val="28"/>
          <w:u w:val="single"/>
          <w:lang w:eastAsia="zh-CN"/>
        </w:rPr>
        <w:t xml:space="preserve">-  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</w:rPr>
        <w:t>中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  <w:lang w:eastAsia="zh-CN"/>
        </w:rPr>
        <w:t>国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</w:rPr>
        <w:t>大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  <w:lang w:eastAsia="zh-CN"/>
        </w:rPr>
        <w:t>学奖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</w:rPr>
        <w:t>助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</w:rPr>
        <w:t>金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</w:rPr>
        <w:t>生申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  <w:lang w:eastAsia="zh-CN"/>
        </w:rPr>
        <w:t>请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</w:rPr>
        <w:t>表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華康儷簡宋;宋体" w:hAnsi="華康儷簡宋;宋体" w:cs="PMingLiU;新細明體" w:eastAsia="華康儷簡宋;宋体"/>
          <w:u w:val="single"/>
          <w:lang w:eastAsia="zh-CN"/>
        </w:rPr>
        <w:t>个</w:t>
      </w:r>
      <w:r>
        <w:rPr>
          <w:rFonts w:ascii="華康儷簡宋;宋体" w:hAnsi="華康儷簡宋;宋体" w:cs="PMingLiU;新細明體" w:eastAsia="華康儷簡宋;宋体"/>
          <w:u w:val="single"/>
        </w:rPr>
        <w:t>人</w:t>
      </w:r>
      <w:r>
        <w:rPr>
          <w:rFonts w:ascii="華康儷簡宋;宋体" w:hAnsi="華康儷簡宋;宋体" w:cs="PMingLiU;新細明體" w:eastAsia="華康儷簡宋;宋体"/>
          <w:u w:val="single"/>
          <w:lang w:eastAsia="zh-CN"/>
        </w:rPr>
        <w:t>资</w:t>
      </w:r>
      <w:r>
        <w:rPr>
          <w:rFonts w:ascii="華康儷簡宋;宋体" w:hAnsi="華康儷簡宋;宋体" w:cs="PMingLiU;新細明體" w:eastAsia="華康儷簡宋;宋体"/>
          <w:u w:val="single"/>
        </w:rPr>
        <w:t>料</w:t>
      </w:r>
      <w:r>
        <w:rPr>
          <w:rFonts w:eastAsia="華康儷簡宋;宋体" w:cs="PMingLiU;新細明體" w:ascii="華康儷簡宋;宋体" w:hAnsi="華康儷簡宋;宋体"/>
        </w:rPr>
        <w:tab/>
        <w:tab/>
        <w:tab/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</w:rPr>
      </w:pPr>
      <w:r>
        <w:rPr>
          <w:rFonts w:ascii="華康儷簡宋;宋体" w:hAnsi="華康儷簡宋;宋体" w:cs="PMingLiU;新細明體" w:eastAsia="華康儷簡宋;宋体"/>
        </w:rPr>
        <w:t>姓名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</w:rPr>
      </w:pPr>
      <w:r>
        <w:rPr>
          <w:rFonts w:ascii="華康儷簡宋;宋体" w:hAnsi="華康儷簡宋;宋体" w:cs="PMingLiU;新細明體" w:eastAsia="華康儷簡宋;宋体"/>
        </w:rPr>
        <w:t>性別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年龄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籍贯</w:t>
      </w:r>
      <w:r>
        <w:rPr>
          <w:rFonts w:ascii="華康儷簡宋;宋体" w:hAnsi="華康儷簡宋;宋体" w:cs="PMingLiU;新細明體" w:eastAsia="華康儷簡宋;宋体"/>
        </w:rPr>
        <w:t>（即原居地之省、市或村）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</w:rPr>
        <w:t>就</w:t>
      </w:r>
      <w:r>
        <w:rPr>
          <w:rFonts w:ascii="華康儷簡宋;宋体" w:hAnsi="華康儷簡宋;宋体" w:cs="PMingLiU;新細明體" w:eastAsia="華康儷簡宋;宋体"/>
          <w:lang w:eastAsia="zh-CN"/>
        </w:rPr>
        <w:t>读</w:t>
      </w:r>
      <w:r>
        <w:rPr>
          <w:rFonts w:ascii="華康儷簡宋;宋体" w:hAnsi="華康儷簡宋;宋体" w:cs="PMingLiU;新細明體" w:eastAsia="華康儷簡宋;宋体"/>
        </w:rPr>
        <w:t>之大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</w:rPr>
        <w:t>就</w:t>
      </w:r>
      <w:r>
        <w:rPr>
          <w:rFonts w:ascii="華康儷簡宋;宋体" w:hAnsi="華康儷簡宋;宋体" w:cs="PMingLiU;新細明體" w:eastAsia="華康儷簡宋;宋体"/>
          <w:lang w:eastAsia="zh-CN"/>
        </w:rPr>
        <w:t>读</w:t>
      </w:r>
      <w:r>
        <w:rPr>
          <w:rFonts w:ascii="華康儷簡宋;宋体" w:hAnsi="華康儷簡宋;宋体" w:cs="PMingLiU;新細明體" w:eastAsia="華康儷簡宋;宋体"/>
        </w:rPr>
        <w:t>之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院及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系（</w:t>
      </w:r>
      <w:r>
        <w:rPr>
          <w:rFonts w:ascii="華康儷簡宋;宋体" w:hAnsi="華康儷簡宋;宋体" w:eastAsia="華康儷簡宋;宋体"/>
        </w:rPr>
        <w:t>本科□</w:t>
      </w:r>
      <w:r>
        <w:rPr>
          <w:rFonts w:ascii="華康儷簡宋;宋体" w:hAnsi="華康儷簡宋;宋体" w:eastAsia="華康儷簡宋;宋体"/>
          <w:lang w:eastAsia="zh-CN"/>
        </w:rPr>
        <w:t xml:space="preserve"> </w:t>
      </w:r>
      <w:r>
        <w:rPr>
          <w:rFonts w:ascii="華康儷簡宋;宋体" w:hAnsi="華康儷簡宋;宋体" w:eastAsia="華康儷簡宋;宋体"/>
        </w:rPr>
        <w:t>研究□</w:t>
      </w:r>
      <w:r>
        <w:rPr>
          <w:rFonts w:ascii="華康儷簡宋;宋体" w:hAnsi="華康儷簡宋;宋体" w:eastAsia="華康儷簡宋;宋体"/>
          <w:lang w:eastAsia="zh-CN"/>
        </w:rPr>
        <w:t xml:space="preserve"> 硕</w:t>
      </w:r>
      <w:r>
        <w:rPr>
          <w:rFonts w:ascii="華康儷簡宋;宋体" w:hAnsi="華康儷簡宋;宋体" w:eastAsia="華康儷簡宋;宋体"/>
        </w:rPr>
        <w:t>士□</w:t>
      </w:r>
      <w:r>
        <w:rPr>
          <w:rFonts w:ascii="華康儷簡宋;宋体" w:hAnsi="華康儷簡宋;宋体" w:eastAsia="華康儷簡宋;宋体"/>
          <w:lang w:eastAsia="zh-CN"/>
        </w:rPr>
        <w:t xml:space="preserve"> </w:t>
      </w:r>
      <w:r>
        <w:rPr>
          <w:rFonts w:ascii="華康儷簡宋;宋体" w:hAnsi="華康儷簡宋;宋体" w:eastAsia="華康儷簡宋;宋体"/>
        </w:rPr>
        <w:t>博士□</w:t>
      </w:r>
      <w:r>
        <w:rPr>
          <w:rFonts w:ascii="華康儷簡宋;宋体" w:hAnsi="華康儷簡宋;宋体" w:cs="PMingLiU;新細明體" w:eastAsia="華康儷簡宋;宋体"/>
        </w:rPr>
        <w:t>）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</w:rPr>
        <w:t>就</w:t>
      </w:r>
      <w:r>
        <w:rPr>
          <w:rFonts w:ascii="華康儷簡宋;宋体" w:hAnsi="華康儷簡宋;宋体" w:cs="PMingLiU;新細明體" w:eastAsia="華康儷簡宋;宋体"/>
          <w:lang w:eastAsia="zh-CN"/>
        </w:rPr>
        <w:t>读</w:t>
      </w:r>
      <w:r>
        <w:rPr>
          <w:rFonts w:ascii="華康儷簡宋;宋体" w:hAnsi="華康儷簡宋;宋体" w:cs="PMingLiU;新細明體" w:eastAsia="華康儷簡宋;宋体"/>
        </w:rPr>
        <w:t>之年級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预计毕业</w:t>
      </w:r>
      <w:r>
        <w:rPr>
          <w:rFonts w:ascii="華康儷簡宋;宋体" w:hAnsi="華康儷簡宋;宋体" w:cs="PMingLiU;新細明體" w:eastAsia="華康儷簡宋;宋体"/>
        </w:rPr>
        <w:t>年份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现</w:t>
      </w:r>
      <w:r>
        <w:rPr>
          <w:rFonts w:ascii="華康儷簡宋;宋体" w:hAnsi="華康儷簡宋;宋体" w:cs="PMingLiU;新細明體" w:eastAsia="華康儷簡宋;宋体"/>
        </w:rPr>
        <w:t>居地址：</w:t>
      </w:r>
    </w:p>
    <w:p>
      <w:pPr>
        <w:pStyle w:val="Normal"/>
        <w:ind w:left="480" w:hanging="0"/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eastAsia="華康儷簡宋;宋体" w:cs="PMingLiU;新細明體" w:ascii="華康儷簡宋;宋体" w:hAnsi="華康儷簡宋;宋体"/>
          <w:lang w:eastAsia="zh-CN"/>
        </w:rPr>
        <w:t>(10)</w:t>
      </w:r>
      <w:r>
        <w:rPr>
          <w:rFonts w:ascii="華康儷簡宋;宋体" w:hAnsi="華康儷簡宋;宋体" w:cs="PMingLiU;新細明體" w:eastAsia="華康儷簡宋;宋体"/>
        </w:rPr>
        <w:t>是否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校宿舍：是□</w:t>
      </w:r>
      <w:r>
        <w:rPr>
          <w:rFonts w:eastAsia="華康儷簡宋;宋体" w:cs="PMingLiU;新細明體" w:ascii="華康儷簡宋;宋体" w:hAnsi="華康儷簡宋;宋体"/>
          <w:lang w:eastAsia="zh-CN"/>
        </w:rPr>
        <w:tab/>
      </w:r>
      <w:r>
        <w:rPr>
          <w:rFonts w:ascii="華康儷簡宋;宋体" w:hAnsi="華康儷簡宋;宋体" w:cs="PMingLiU;新細明體" w:eastAsia="華康儷簡宋;宋体"/>
        </w:rPr>
        <w:t>否□</w:t>
      </w:r>
    </w:p>
    <w:p>
      <w:pPr>
        <w:pStyle w:val="Normal"/>
        <w:numPr>
          <w:ilvl w:val="0"/>
          <w:numId w:val="2"/>
        </w:numPr>
        <w:jc w:val="both"/>
        <w:rPr>
          <w:rFonts w:ascii="華康儷簡宋;宋体" w:hAnsi="華康儷簡宋;宋体" w:eastAsia="華康儷簡宋;宋体" w:cs="PMingLiU;新細明體"/>
          <w:u w:val="single"/>
          <w:lang w:eastAsia="zh-CN"/>
        </w:rPr>
      </w:pPr>
      <w:r>
        <w:rPr>
          <w:rFonts w:ascii="華康儷簡宋;宋体" w:hAnsi="華康儷簡宋;宋体" w:cs="PMingLiU;新細明體" w:eastAsia="華康儷簡宋;宋体"/>
          <w:u w:val="single"/>
          <w:lang w:eastAsia="zh-CN"/>
        </w:rPr>
        <w:t>个</w:t>
      </w:r>
      <w:r>
        <w:rPr>
          <w:rFonts w:ascii="華康儷簡宋;宋体" w:hAnsi="華康儷簡宋;宋体" w:cs="PMingLiU;新細明體" w:eastAsia="華康儷簡宋;宋体"/>
          <w:u w:val="single"/>
        </w:rPr>
        <w:t>人</w:t>
      </w:r>
      <w:r>
        <w:rPr>
          <w:rFonts w:ascii="華康儷簡宋;宋体" w:hAnsi="華康儷簡宋;宋体" w:cs="PMingLiU;新細明體" w:eastAsia="華康儷簡宋;宋体"/>
          <w:u w:val="single"/>
          <w:lang w:eastAsia="zh-CN"/>
        </w:rPr>
        <w:t>费</w:t>
      </w:r>
      <w:r>
        <w:rPr>
          <w:rFonts w:ascii="華康儷簡宋;宋体" w:hAnsi="華康儷簡宋;宋体" w:cs="PMingLiU;新細明體" w:eastAsia="華康儷簡宋;宋体"/>
          <w:u w:val="single"/>
        </w:rPr>
        <w:t>用及收入（</w:t>
      </w:r>
      <w:r>
        <w:rPr>
          <w:rFonts w:ascii="華康儷簡宋;宋体" w:hAnsi="華康儷簡宋;宋体" w:cs="PMingLiU;新細明體" w:eastAsia="華康儷簡宋;宋体"/>
          <w:b/>
          <w:u w:val="single"/>
        </w:rPr>
        <w:t>以每年</w:t>
      </w:r>
      <w:r>
        <w:rPr>
          <w:rFonts w:ascii="華康儷簡宋;宋体" w:hAnsi="華康儷簡宋;宋体" w:cs="PMingLiU;新細明體" w:eastAsia="華康儷簡宋;宋体"/>
          <w:b/>
          <w:u w:val="single"/>
          <w:lang w:eastAsia="zh-CN"/>
        </w:rPr>
        <w:t>计</w:t>
      </w:r>
      <w:r>
        <w:rPr>
          <w:rFonts w:ascii="華康儷簡宋;宋体" w:hAnsi="華康儷簡宋;宋体" w:cs="PMingLiU;新細明體" w:eastAsia="華康儷簡宋;宋体"/>
          <w:u w:val="single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学费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</w:rPr>
        <w:t>宿</w:t>
      </w:r>
      <w:r>
        <w:rPr>
          <w:rFonts w:ascii="華康儷簡宋;宋体" w:hAnsi="華康儷簡宋;宋体" w:cs="PMingLiU;新細明體" w:eastAsia="華康儷簡宋;宋体"/>
          <w:lang w:eastAsia="zh-CN"/>
        </w:rPr>
        <w:t>费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膳食费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</w:rPr>
        <w:t>交通</w:t>
      </w:r>
      <w:r>
        <w:rPr>
          <w:rFonts w:ascii="華康儷簡宋;宋体" w:hAnsi="華康儷簡宋;宋体" w:cs="PMingLiU;新細明體" w:eastAsia="華康儷簡宋;宋体"/>
          <w:lang w:eastAsia="zh-CN"/>
        </w:rPr>
        <w:t>费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书籍费</w:t>
      </w:r>
      <w:r>
        <w:rPr>
          <w:rFonts w:ascii="華康儷簡宋;宋体" w:hAnsi="華康儷簡宋;宋体" w:cs="PMingLiU;新細明體" w:eastAsia="華康儷簡宋;宋体"/>
        </w:rPr>
        <w:t>、文具</w:t>
      </w:r>
      <w:r>
        <w:rPr>
          <w:rFonts w:ascii="華康儷簡宋;宋体" w:hAnsi="華康儷簡宋;宋体" w:cs="PMingLiU;新細明體" w:eastAsia="華康儷簡宋;宋体"/>
          <w:lang w:eastAsia="zh-CN"/>
        </w:rPr>
        <w:t>费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杂费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个</w:t>
      </w:r>
      <w:r>
        <w:rPr>
          <w:rFonts w:ascii="華康儷簡宋;宋体" w:hAnsi="華康儷簡宋;宋体" w:cs="PMingLiU;新細明體" w:eastAsia="華康儷簡宋;宋体"/>
        </w:rPr>
        <w:t>人有</w:t>
      </w:r>
      <w:r>
        <w:rPr>
          <w:rFonts w:ascii="華康儷簡宋;宋体" w:hAnsi="華康儷簡宋;宋体" w:cs="PMingLiU;新細明體" w:eastAsia="華康儷簡宋;宋体"/>
          <w:lang w:eastAsia="zh-CN"/>
        </w:rPr>
        <w:t>无</w:t>
      </w:r>
      <w:r>
        <w:rPr>
          <w:rFonts w:ascii="華康儷簡宋;宋体" w:hAnsi="華康儷簡宋;宋体" w:cs="PMingLiU;新細明體" w:eastAsia="華康儷簡宋;宋体"/>
        </w:rPr>
        <w:t>兼</w:t>
      </w:r>
      <w:r>
        <w:rPr>
          <w:rFonts w:ascii="華康儷簡宋;宋体" w:hAnsi="華康儷簡宋;宋体" w:cs="PMingLiU;新細明體" w:eastAsia="華康儷簡宋;宋体"/>
          <w:lang w:eastAsia="zh-CN"/>
        </w:rPr>
        <w:t>职</w:t>
      </w:r>
      <w:r>
        <w:rPr>
          <w:rFonts w:ascii="華康儷簡宋;宋体" w:hAnsi="華康儷簡宋;宋体" w:cs="PMingLiU;新細明體" w:eastAsia="華康儷簡宋;宋体"/>
        </w:rPr>
        <w:t>：有□</w:t>
      </w:r>
      <w:r>
        <w:rPr>
          <w:rFonts w:eastAsia="華康儷簡宋;宋体" w:cs="PMingLiU;新細明體" w:ascii="華康儷簡宋;宋体" w:hAnsi="華康儷簡宋;宋体"/>
          <w:lang w:eastAsia="zh-CN"/>
        </w:rPr>
        <w:tab/>
      </w:r>
      <w:r>
        <w:rPr>
          <w:rFonts w:ascii="華康儷簡宋;宋体" w:hAnsi="華康儷簡宋;宋体" w:cs="PMingLiU;新細明體" w:eastAsia="華康儷簡宋;宋体"/>
          <w:lang w:eastAsia="zh-CN"/>
        </w:rPr>
        <w:t>无</w:t>
      </w:r>
      <w:r>
        <w:rPr>
          <w:rFonts w:ascii="華康儷簡宋;宋体" w:hAnsi="華康儷簡宋;宋体" w:cs="PMingLiU;新細明體" w:eastAsia="華康儷簡宋;宋体"/>
        </w:rPr>
        <w:t>□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个</w:t>
      </w:r>
      <w:r>
        <w:rPr>
          <w:rFonts w:ascii="華康儷簡宋;宋体" w:hAnsi="華康儷簡宋;宋体" w:cs="PMingLiU;新細明體" w:eastAsia="華康儷簡宋;宋体"/>
        </w:rPr>
        <w:t>人收入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</w:rPr>
        <w:t>收入</w:t>
      </w:r>
      <w:r>
        <w:rPr>
          <w:rFonts w:ascii="華康儷簡宋;宋体" w:hAnsi="華康儷簡宋;宋体" w:cs="PMingLiU;新細明體" w:eastAsia="華康儷簡宋;宋体"/>
          <w:lang w:eastAsia="zh-CN"/>
        </w:rPr>
        <w:t>来源</w:t>
      </w:r>
      <w:r>
        <w:rPr>
          <w:rFonts w:eastAsia="華康儷簡宋;宋体" w:cs="PMingLiU;新細明體" w:ascii="華康儷簡宋;宋体" w:hAnsi="華康儷簡宋;宋体"/>
          <w:lang w:eastAsia="zh-CN"/>
        </w:rPr>
        <w:t>(</w:t>
      </w:r>
      <w:r>
        <w:rPr>
          <w:rFonts w:ascii="華康儷簡宋;宋体" w:hAnsi="華康儷簡宋;宋体" w:cs="PMingLiU;新細明體" w:eastAsia="華康儷簡宋;宋体"/>
        </w:rPr>
        <w:t>即受雇之公司</w:t>
      </w:r>
      <w:r>
        <w:rPr>
          <w:rFonts w:eastAsia="華康儷簡宋;宋体" w:cs="PMingLiU;新細明體" w:ascii="華康儷簡宋;宋体" w:hAnsi="華康儷簡宋;宋体"/>
          <w:lang w:eastAsia="zh-CN"/>
        </w:rPr>
        <w:t>)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ind w:left="480" w:hanging="0"/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eastAsia="華康儷簡宋;宋体" w:cs="PMingLiU;新細明體" w:ascii="華康儷簡宋;宋体" w:hAnsi="華康儷簡宋;宋体"/>
          <w:lang w:eastAsia="zh-CN"/>
        </w:rPr>
        <w:t>(10)</w:t>
      </w:r>
      <w:r>
        <w:rPr>
          <w:rFonts w:ascii="華康儷簡宋;宋体" w:hAnsi="華康儷簡宋;宋体" w:cs="PMingLiU;新細明體" w:eastAsia="華康儷簡宋;宋体"/>
        </w:rPr>
        <w:t>本年度有</w:t>
      </w:r>
      <w:r>
        <w:rPr>
          <w:rFonts w:ascii="華康儷簡宋;宋体" w:hAnsi="華康儷簡宋;宋体" w:cs="PMingLiU;新細明體" w:eastAsia="華康儷簡宋;宋体"/>
          <w:lang w:eastAsia="zh-CN"/>
        </w:rPr>
        <w:t>无</w:t>
      </w:r>
      <w:r>
        <w:rPr>
          <w:rFonts w:ascii="華康儷簡宋;宋体" w:hAnsi="華康儷簡宋;宋体" w:cs="PMingLiU;新細明體" w:eastAsia="華康儷簡宋;宋体"/>
        </w:rPr>
        <w:t>接受其他</w:t>
      </w:r>
      <w:r>
        <w:rPr>
          <w:rFonts w:ascii="華康儷簡宋;宋体" w:hAnsi="華康儷簡宋;宋体" w:cs="PMingLiU;新細明體" w:eastAsia="華康儷簡宋;宋体"/>
          <w:lang w:eastAsia="zh-CN"/>
        </w:rPr>
        <w:t>奖</w:t>
      </w:r>
      <w:r>
        <w:rPr>
          <w:rFonts w:ascii="華康儷簡宋;宋体" w:hAnsi="華康儷簡宋;宋体" w:cs="PMingLiU;新細明體" w:eastAsia="華康儷簡宋;宋体"/>
        </w:rPr>
        <w:t>助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金或</w:t>
      </w:r>
      <w:r>
        <w:rPr>
          <w:rFonts w:ascii="華康儷簡宋;宋体" w:hAnsi="華康儷簡宋;宋体" w:cs="PMingLiU;新細明體" w:eastAsia="華康儷簡宋;宋体"/>
          <w:lang w:eastAsia="zh-CN"/>
        </w:rPr>
        <w:t>资</w:t>
      </w:r>
      <w:r>
        <w:rPr>
          <w:rFonts w:ascii="華康儷簡宋;宋体" w:hAnsi="華康儷簡宋;宋体" w:cs="PMingLiU;新細明體" w:eastAsia="華康儷簡宋;宋体"/>
        </w:rPr>
        <w:t>助：有□</w:t>
      </w:r>
      <w:r>
        <w:rPr>
          <w:rFonts w:ascii="華康儷簡宋;宋体" w:hAnsi="華康儷簡宋;宋体" w:cs="PMingLiU;新細明體"/>
        </w:rPr>
        <w:t>　</w:t>
      </w:r>
      <w:r>
        <w:rPr>
          <w:rFonts w:ascii="華康儷簡宋;宋体" w:hAnsi="華康儷簡宋;宋体" w:cs="PMingLiU;新細明體" w:eastAsia="華康儷簡宋;宋体"/>
          <w:lang w:eastAsia="zh-CN"/>
        </w:rPr>
        <w:t>无</w:t>
      </w:r>
      <w:r>
        <w:rPr>
          <w:rFonts w:ascii="華康儷簡宋;宋体" w:hAnsi="華康儷簡宋;宋体" w:cs="PMingLiU;新細明體" w:eastAsia="華康儷簡宋;宋体"/>
        </w:rPr>
        <w:t>□</w:t>
      </w:r>
    </w:p>
    <w:p>
      <w:pPr>
        <w:pStyle w:val="Normal"/>
        <w:ind w:left="480" w:hanging="0"/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eastAsia="華康儷簡宋;宋体" w:cs="PMingLiU;新細明體" w:ascii="華康儷簡宋;宋体" w:hAnsi="華康儷簡宋;宋体"/>
          <w:lang w:eastAsia="zh-CN"/>
        </w:rPr>
        <w:t>(11)</w:t>
      </w:r>
      <w:r>
        <w:rPr>
          <w:rFonts w:ascii="華康儷簡宋;宋体" w:hAnsi="華康儷簡宋;宋体" w:cs="PMingLiU;新細明體" w:eastAsia="華康儷簡宋;宋体"/>
          <w:lang w:eastAsia="zh-CN"/>
        </w:rPr>
        <w:t>资</w:t>
      </w:r>
      <w:r>
        <w:rPr>
          <w:rFonts w:ascii="華康儷簡宋;宋体" w:hAnsi="華康儷簡宋;宋体" w:cs="PMingLiU;新細明體" w:eastAsia="華康儷簡宋;宋体"/>
        </w:rPr>
        <w:t>助</w:t>
      </w:r>
      <w:r>
        <w:rPr>
          <w:rFonts w:ascii="華康儷簡宋;宋体" w:hAnsi="華康儷簡宋;宋体" w:cs="PMingLiU;新細明體" w:eastAsia="華康儷簡宋;宋体"/>
          <w:lang w:eastAsia="zh-CN"/>
        </w:rPr>
        <w:t>来</w:t>
      </w:r>
      <w:r>
        <w:rPr>
          <w:rFonts w:ascii="華康儷簡宋;宋体" w:hAnsi="華康儷簡宋;宋体" w:cs="PMingLiU;新細明體" w:eastAsia="華康儷簡宋;宋体"/>
        </w:rPr>
        <w:t>源：</w:t>
      </w:r>
    </w:p>
    <w:p>
      <w:pPr>
        <w:pStyle w:val="Normal"/>
        <w:ind w:left="480" w:hanging="0"/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eastAsia="華康儷簡宋;宋体" w:cs="PMingLiU;新細明體" w:ascii="華康儷簡宋;宋体" w:hAnsi="華康儷簡宋;宋体"/>
          <w:lang w:eastAsia="zh-CN"/>
        </w:rPr>
        <w:t>(12)</w:t>
      </w:r>
      <w:r>
        <w:rPr>
          <w:rFonts w:ascii="華康儷簡宋;宋体" w:hAnsi="華康儷簡宋;宋体" w:cs="PMingLiU;新細明體" w:eastAsia="華康儷簡宋;宋体"/>
          <w:lang w:eastAsia="zh-CN"/>
        </w:rPr>
        <w:t>资</w:t>
      </w:r>
      <w:r>
        <w:rPr>
          <w:rFonts w:ascii="華康儷簡宋;宋体" w:hAnsi="華康儷簡宋;宋体" w:cs="PMingLiU;新細明體" w:eastAsia="華康儷簡宋;宋体"/>
        </w:rPr>
        <w:t>助</w:t>
      </w:r>
      <w:r>
        <w:rPr>
          <w:rFonts w:ascii="華康儷簡宋;宋体" w:hAnsi="華康儷簡宋;宋体" w:cs="PMingLiU;新細明體" w:eastAsia="華康儷簡宋;宋体"/>
          <w:lang w:eastAsia="zh-CN"/>
        </w:rPr>
        <w:t>金额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ind w:left="480" w:hanging="0"/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eastAsia="華康儷簡宋;宋体" w:cs="PMingLiU;新細明體" w:ascii="華康儷簡宋;宋体" w:hAnsi="華康儷簡宋;宋体"/>
          <w:lang w:eastAsia="zh-CN"/>
        </w:rPr>
        <w:t>(13)</w:t>
      </w:r>
      <w:r>
        <w:rPr>
          <w:rFonts w:ascii="華康儷簡宋;宋体" w:hAnsi="華康儷簡宋;宋体" w:cs="PMingLiU;新細明體" w:eastAsia="華康儷簡宋;宋体"/>
        </w:rPr>
        <w:t>家庭每月平均</w:t>
      </w:r>
      <w:r>
        <w:rPr>
          <w:rFonts w:ascii="華康儷簡宋;宋体" w:hAnsi="華康儷簡宋;宋体" w:cs="PMingLiU;新細明體" w:eastAsia="華康儷簡宋;宋体"/>
          <w:lang w:eastAsia="zh-CN"/>
        </w:rPr>
        <w:t>总</w:t>
      </w:r>
      <w:r>
        <w:rPr>
          <w:rFonts w:ascii="華康儷簡宋;宋体" w:hAnsi="華康儷簡宋;宋体" w:cs="PMingLiU;新細明體" w:eastAsia="華康儷簡宋;宋体"/>
        </w:rPr>
        <w:t>收入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華康儷簡宋;宋体" w:hAnsi="華康儷簡宋;宋体" w:cs="PMingLiU;新細明體" w:eastAsia="華康儷簡宋;宋体"/>
          <w:u w:val="single"/>
          <w:lang w:eastAsia="zh-CN"/>
        </w:rPr>
        <w:t>个</w:t>
      </w:r>
      <w:r>
        <w:rPr>
          <w:rFonts w:ascii="華康儷簡宋;宋体" w:hAnsi="華康儷簡宋;宋体" w:cs="PMingLiU;新細明體" w:eastAsia="華康儷簡宋;宋体"/>
          <w:u w:val="single"/>
        </w:rPr>
        <w:t>人活</w:t>
      </w:r>
      <w:r>
        <w:rPr>
          <w:rFonts w:ascii="華康儷簡宋;宋体" w:hAnsi="華康儷簡宋;宋体" w:cs="PMingLiU;新細明體" w:eastAsia="華康儷簡宋;宋体"/>
          <w:u w:val="single"/>
          <w:lang w:eastAsia="zh-CN"/>
        </w:rPr>
        <w:t>动</w:t>
      </w:r>
      <w:r>
        <w:rPr>
          <w:rFonts w:ascii="華康儷簡宋;宋体" w:hAnsi="華康儷簡宋;宋体" w:cs="PMingLiU;新細明體" w:eastAsia="華康儷簡宋;宋体"/>
          <w:lang w:eastAsia="zh-CN"/>
        </w:rPr>
        <w:t xml:space="preserve"> </w:t>
      </w:r>
      <w:r>
        <w:rPr>
          <w:rFonts w:eastAsia="華康儷簡宋;宋体" w:cs="PMingLiU;新細明體" w:ascii="華康儷簡宋;宋体" w:hAnsi="華康儷簡宋;宋体"/>
          <w:lang w:eastAsia="zh-CN"/>
        </w:rPr>
        <w:t>(</w:t>
      </w:r>
      <w:r>
        <w:rPr>
          <w:rFonts w:ascii="華康儷簡宋;宋体" w:hAnsi="華康儷簡宋;宋体" w:cs="PMingLiU;新細明體" w:eastAsia="華康儷簡宋;宋体"/>
          <w:lang w:eastAsia="zh-CN"/>
        </w:rPr>
        <w:t>请</w:t>
      </w:r>
      <w:r>
        <w:rPr>
          <w:rFonts w:ascii="華康儷簡宋;宋体" w:hAnsi="華康儷簡宋;宋体" w:cs="PMingLiU;新細明體" w:eastAsia="華康儷簡宋;宋体"/>
        </w:rPr>
        <w:t>另</w:t>
      </w:r>
      <w:r>
        <w:rPr>
          <w:rFonts w:ascii="華康儷簡宋;宋体" w:hAnsi="華康儷簡宋;宋体" w:cs="PMingLiU;新細明體" w:eastAsia="華康儷簡宋;宋体"/>
          <w:lang w:eastAsia="zh-CN"/>
        </w:rPr>
        <w:t>详</w:t>
      </w:r>
      <w:r>
        <w:rPr>
          <w:rFonts w:ascii="華康儷簡宋;宋体" w:hAnsi="華康儷簡宋;宋体" w:cs="PMingLiU;新細明體" w:eastAsia="華康儷簡宋;宋体"/>
        </w:rPr>
        <w:t>列附</w:t>
      </w:r>
      <w:r>
        <w:rPr>
          <w:rFonts w:ascii="華康儷簡宋;宋体" w:hAnsi="華康儷簡宋;宋体" w:cs="PMingLiU;新細明體" w:eastAsia="華康儷簡宋;宋体"/>
          <w:lang w:eastAsia="zh-CN"/>
        </w:rPr>
        <w:t>录</w:t>
      </w:r>
      <w:r>
        <w:rPr>
          <w:rFonts w:eastAsia="華康儷簡宋;宋体" w:cs="PMingLiU;新細明體" w:ascii="華康儷簡宋;宋体" w:hAnsi="華康儷簡宋;宋体"/>
          <w:lang w:eastAsia="zh-CN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華康儷簡宋;宋体" w:hAnsi="華康儷簡宋;宋体" w:cs="PMingLiU;新細明體" w:eastAsia="華康儷簡宋;宋体"/>
          <w:lang w:eastAsia="zh-CN"/>
        </w:rPr>
        <w:t>积极参与</w:t>
      </w:r>
      <w:r>
        <w:rPr>
          <w:rFonts w:ascii="華康儷簡宋;宋体" w:hAnsi="華康儷簡宋;宋体" w:cs="PMingLiU;新細明體" w:eastAsia="華康儷簡宋;宋体"/>
        </w:rPr>
        <w:t>之</w:t>
      </w:r>
      <w:r>
        <w:rPr>
          <w:rFonts w:ascii="華康儷簡宋;宋体" w:hAnsi="華康儷簡宋;宋体" w:cs="PMingLiU;新細明體" w:eastAsia="華康儷簡宋;宋体"/>
          <w:lang w:eastAsia="zh-CN"/>
        </w:rPr>
        <w:t>课</w:t>
      </w:r>
      <w:r>
        <w:rPr>
          <w:rFonts w:ascii="華康儷簡宋;宋体" w:hAnsi="華康儷簡宋;宋体" w:cs="PMingLiU;新細明體" w:eastAsia="華康儷簡宋;宋体"/>
        </w:rPr>
        <w:t>外活</w:t>
      </w:r>
      <w:r>
        <w:rPr>
          <w:rFonts w:ascii="華康儷簡宋;宋体" w:hAnsi="華康儷簡宋;宋体" w:cs="PMingLiU;新細明體" w:eastAsia="華康儷簡宋;宋体"/>
          <w:lang w:eastAsia="zh-CN"/>
        </w:rPr>
        <w:t>动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</w:rPr>
        <w:t>致力之社</w:t>
      </w:r>
      <w:r>
        <w:rPr>
          <w:rFonts w:ascii="華康儷簡宋;宋体" w:hAnsi="華康儷簡宋;宋体" w:cs="PMingLiU;新細明體" w:eastAsia="華康儷簡宋;宋体"/>
          <w:lang w:eastAsia="zh-CN"/>
        </w:rPr>
        <w:t>会义务</w:t>
      </w:r>
      <w:r>
        <w:rPr>
          <w:rFonts w:ascii="華康儷簡宋;宋体" w:hAnsi="華康儷簡宋;宋体" w:cs="PMingLiU;新細明體" w:eastAsia="華康儷簡宋;宋体"/>
        </w:rPr>
        <w:t>工作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華康儷簡宋;宋体" w:hAnsi="華康儷簡宋;宋体" w:cs="PMingLiU;新細明體" w:eastAsia="華康儷簡宋;宋体"/>
          <w:lang w:eastAsia="zh-CN"/>
        </w:rPr>
        <w:t>国际经验</w:t>
      </w:r>
      <w:r>
        <w:rPr>
          <w:rFonts w:eastAsia="華康儷簡宋;宋体" w:cs="PMingLiU;新細明體" w:ascii="華康儷簡宋;宋体" w:hAnsi="華康儷簡宋;宋体"/>
          <w:lang w:eastAsia="zh-CN"/>
        </w:rPr>
        <w:t>(</w:t>
      </w:r>
      <w:r>
        <w:rPr>
          <w:rFonts w:ascii="華康儷簡宋;宋体" w:hAnsi="華康儷簡宋;宋体" w:cs="PMingLiU;新細明體" w:eastAsia="華康儷簡宋;宋体"/>
        </w:rPr>
        <w:t>如曾赴海外大</w:t>
      </w:r>
      <w:r>
        <w:rPr>
          <w:rFonts w:ascii="華康儷簡宋;宋体" w:hAnsi="華康儷簡宋;宋体" w:cs="PMingLiU;新細明體" w:eastAsia="華康儷簡宋;宋体"/>
          <w:lang w:eastAsia="zh-CN"/>
        </w:rPr>
        <w:t>学进</w:t>
      </w:r>
      <w:r>
        <w:rPr>
          <w:rFonts w:ascii="華康儷簡宋;宋体" w:hAnsi="華康儷簡宋;宋体" w:cs="PMingLiU;新細明體" w:eastAsia="華康儷簡宋;宋体"/>
        </w:rPr>
        <w:t>修或作交</w:t>
      </w:r>
      <w:r>
        <w:rPr>
          <w:rFonts w:ascii="華康儷簡宋;宋体" w:hAnsi="華康儷簡宋;宋体" w:cs="PMingLiU;新細明體" w:eastAsia="華康儷簡宋;宋体"/>
          <w:lang w:eastAsia="zh-CN"/>
        </w:rPr>
        <w:t>换</w:t>
      </w:r>
      <w:r>
        <w:rPr>
          <w:rFonts w:ascii="華康儷簡宋;宋体" w:hAnsi="華康儷簡宋;宋体" w:cs="PMingLiU;新細明體" w:eastAsia="華康儷簡宋;宋体"/>
        </w:rPr>
        <w:t>生，曾在海外居住或工作等，海外</w:t>
      </w:r>
      <w:r>
        <w:rPr>
          <w:rFonts w:ascii="華康儷簡宋;宋体" w:hAnsi="華康儷簡宋;宋体" w:cs="PMingLiU;新細明體" w:eastAsia="華康儷簡宋;宋体"/>
          <w:lang w:eastAsia="zh-CN"/>
        </w:rPr>
        <w:t>旅游则</w:t>
      </w:r>
      <w:r>
        <w:rPr>
          <w:rFonts w:ascii="華康儷簡宋;宋体" w:hAnsi="華康儷簡宋;宋体" w:cs="PMingLiU;新細明體" w:eastAsia="華康儷簡宋;宋体"/>
        </w:rPr>
        <w:t>除外</w:t>
      </w:r>
      <w:r>
        <w:rPr>
          <w:rFonts w:eastAsia="華康儷簡宋;宋体" w:cs="PMingLiU;新細明體" w:ascii="華康儷簡宋;宋体" w:hAnsi="華康儷簡宋;宋体"/>
          <w:lang w:eastAsia="zh-CN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華康儷簡宋;宋体" w:hAnsi="華康儷簡宋;宋体" w:cs="PMingLiU;新細明體" w:eastAsia="華康儷簡宋;宋体"/>
        </w:rPr>
        <w:t>特殊才能</w:t>
      </w:r>
      <w:r>
        <w:rPr>
          <w:rFonts w:eastAsia="華康儷簡宋;宋体" w:cs="PMingLiU;新細明體" w:ascii="華康儷簡宋;宋体" w:hAnsi="華康儷簡宋;宋体"/>
          <w:lang w:eastAsia="zh-CN"/>
        </w:rPr>
        <w:t>(</w:t>
      </w:r>
      <w:r>
        <w:rPr>
          <w:rFonts w:ascii="華康儷簡宋;宋体" w:hAnsi="華康儷簡宋;宋体" w:cs="PMingLiU;新細明體" w:eastAsia="華康儷簡宋;宋体"/>
        </w:rPr>
        <w:t>如</w:t>
      </w:r>
      <w:r>
        <w:rPr>
          <w:rFonts w:ascii="華康儷簡宋;宋体" w:hAnsi="華康儷簡宋;宋体" w:cs="PMingLiU;新細明體" w:eastAsia="華康儷簡宋;宋体"/>
          <w:lang w:eastAsia="zh-CN"/>
        </w:rPr>
        <w:t>语言</w:t>
      </w:r>
      <w:r>
        <w:rPr>
          <w:rFonts w:ascii="華康儷簡宋;宋体" w:hAnsi="華康儷簡宋;宋体" w:cs="PMingLiU;新細明體" w:eastAsia="華康儷簡宋;宋体"/>
        </w:rPr>
        <w:t>、音</w:t>
      </w:r>
      <w:r>
        <w:rPr>
          <w:rFonts w:ascii="華康儷簡宋;宋体" w:hAnsi="華康儷簡宋;宋体" w:cs="PMingLiU;新細明體" w:eastAsia="華康儷簡宋;宋体"/>
          <w:lang w:eastAsia="zh-CN"/>
        </w:rPr>
        <w:t>乐</w:t>
      </w:r>
      <w:r>
        <w:rPr>
          <w:rFonts w:ascii="華康儷簡宋;宋体" w:hAnsi="華康儷簡宋;宋体" w:cs="PMingLiU;新細明體" w:eastAsia="華康儷簡宋;宋体"/>
        </w:rPr>
        <w:t>、</w:t>
      </w:r>
      <w:r>
        <w:rPr>
          <w:rFonts w:ascii="華康儷簡宋;宋体" w:hAnsi="華康儷簡宋;宋体" w:cs="PMingLiU;新細明體" w:eastAsia="華康儷簡宋;宋体"/>
          <w:lang w:eastAsia="zh-CN"/>
        </w:rPr>
        <w:t>艺术</w:t>
      </w:r>
      <w:r>
        <w:rPr>
          <w:rFonts w:ascii="華康儷簡宋;宋体" w:hAnsi="華康儷簡宋;宋体" w:cs="PMingLiU;新細明體" w:eastAsia="華康儷簡宋;宋体"/>
        </w:rPr>
        <w:t>、</w:t>
      </w:r>
      <w:r>
        <w:rPr>
          <w:rFonts w:ascii="華康儷簡宋;宋体" w:hAnsi="華康儷簡宋;宋体" w:cs="PMingLiU;新細明體" w:eastAsia="華康儷簡宋;宋体"/>
          <w:lang w:eastAsia="zh-CN"/>
        </w:rPr>
        <w:t>设计</w:t>
      </w:r>
      <w:r>
        <w:rPr>
          <w:rFonts w:ascii="華康儷簡宋;宋体" w:hAnsi="華康儷簡宋;宋体" w:cs="PMingLiU;新細明體" w:eastAsia="華康儷簡宋;宋体"/>
        </w:rPr>
        <w:t>或</w:t>
      </w:r>
      <w:r>
        <w:rPr>
          <w:rFonts w:ascii="華康儷簡宋;宋体" w:hAnsi="華康儷簡宋;宋体" w:cs="PMingLiU;新細明體" w:eastAsia="華康儷簡宋;宋体"/>
          <w:lang w:eastAsia="zh-CN"/>
        </w:rPr>
        <w:t>运动</w:t>
      </w:r>
      <w:r>
        <w:rPr>
          <w:rFonts w:ascii="華康儷簡宋;宋体" w:hAnsi="華康儷簡宋;宋体" w:cs="PMingLiU;新細明體" w:eastAsia="華康儷簡宋;宋体"/>
        </w:rPr>
        <w:t>等</w:t>
      </w:r>
      <w:r>
        <w:rPr>
          <w:rFonts w:eastAsia="華康儷簡宋;宋体" w:cs="PMingLiU;新細明體" w:ascii="華康儷簡宋;宋体" w:hAnsi="華康儷簡宋;宋体"/>
          <w:lang w:eastAsia="zh-CN"/>
        </w:rPr>
        <w:t xml:space="preserve">) 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获奖</w:t>
      </w:r>
      <w:r>
        <w:rPr>
          <w:rFonts w:ascii="華康儷簡宋;宋体" w:hAnsi="華康儷簡宋;宋体" w:cs="PMingLiU;新細明體" w:eastAsia="華康儷簡宋;宋体"/>
        </w:rPr>
        <w:t>及著作</w:t>
      </w:r>
    </w:p>
    <w:p>
      <w:pPr>
        <w:pStyle w:val="Normal"/>
        <w:ind w:left="480" w:hanging="480"/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eastAsia="華康儷簡宋;宋体" w:cs="PMingLiU;新細明體" w:ascii="華康儷簡宋;宋体" w:hAnsi="華康儷簡宋;宋体"/>
          <w:lang w:eastAsia="zh-CN"/>
        </w:rPr>
        <w:t>(</w:t>
      </w:r>
      <w:r>
        <w:rPr>
          <w:rFonts w:ascii="華康儷簡宋;宋体" w:hAnsi="華康儷簡宋;宋体" w:cs="PMingLiU;新細明體" w:eastAsia="華康儷簡宋;宋体"/>
        </w:rPr>
        <w:t>四</w:t>
      </w:r>
      <w:r>
        <w:rPr>
          <w:rFonts w:eastAsia="華康儷簡宋;宋体" w:cs="PMingLiU;新細明體" w:ascii="華康儷簡宋;宋体" w:hAnsi="華康儷簡宋;宋体"/>
          <w:lang w:eastAsia="zh-CN"/>
        </w:rPr>
        <w:t>)</w:t>
      </w:r>
      <w:r>
        <w:rPr>
          <w:rFonts w:ascii="華康儷簡宋;宋体" w:hAnsi="華康儷簡宋;宋体" w:cs="PMingLiU;新細明體" w:eastAsia="華康儷簡宋;宋体"/>
          <w:lang w:eastAsia="zh-CN"/>
        </w:rPr>
        <w:t>请</w:t>
      </w:r>
      <w:r>
        <w:rPr>
          <w:rFonts w:ascii="華康儷簡宋;宋体" w:hAnsi="華康儷簡宋;宋体" w:cs="PMingLiU;新細明體" w:eastAsia="華康儷簡宋;宋体"/>
        </w:rPr>
        <w:t>附一篇文章，</w:t>
      </w:r>
      <w:r>
        <w:rPr>
          <w:rFonts w:ascii="華康儷簡宋;宋体" w:hAnsi="華康儷簡宋;宋体" w:cs="PMingLiU;新細明體" w:eastAsia="華康儷簡宋;宋体"/>
          <w:lang w:eastAsia="zh-CN"/>
        </w:rPr>
        <w:t>约</w:t>
      </w:r>
      <w:r>
        <w:rPr>
          <w:rFonts w:eastAsia="華康儷簡宋;宋体" w:cs="PMingLiU;新細明體" w:ascii="華康儷簡宋;宋体" w:hAnsi="華康儷簡宋;宋体"/>
          <w:lang w:eastAsia="zh-CN"/>
        </w:rPr>
        <w:t>250</w:t>
      </w:r>
      <w:r>
        <w:rPr>
          <w:rFonts w:ascii="華康儷簡宋;宋体" w:hAnsi="華康儷簡宋;宋体" w:cs="PMingLiU;新細明體" w:eastAsia="華康儷簡宋;宋体"/>
        </w:rPr>
        <w:t>字，</w:t>
      </w:r>
      <w:r>
        <w:rPr>
          <w:rFonts w:ascii="華康儷簡宋;宋体" w:hAnsi="華康儷簡宋;宋体" w:cs="PMingLiU;新細明體" w:eastAsia="華康儷簡宋;宋体"/>
          <w:lang w:eastAsia="zh-CN"/>
        </w:rPr>
        <w:t>简单介绍</w:t>
      </w:r>
      <w:r>
        <w:rPr>
          <w:rFonts w:ascii="華康儷簡宋;宋体" w:hAnsi="華康儷簡宋;宋体" w:cs="PMingLiU;新細明體" w:eastAsia="華康儷簡宋;宋体"/>
        </w:rPr>
        <w:t>自己，其</w:t>
      </w:r>
      <w:r>
        <w:rPr>
          <w:rFonts w:ascii="華康儷簡宋;宋体" w:hAnsi="華康儷簡宋;宋体" w:cs="PMingLiU;新細明體" w:eastAsia="華康儷簡宋;宋体"/>
          <w:lang w:eastAsia="zh-CN"/>
        </w:rPr>
        <w:t>将来</w:t>
      </w:r>
      <w:r>
        <w:rPr>
          <w:rFonts w:ascii="華康儷簡宋;宋体" w:hAnsi="華康儷簡宋;宋体" w:cs="PMingLiU;新細明體" w:eastAsia="華康儷簡宋;宋体"/>
        </w:rPr>
        <w:t>之</w:t>
      </w:r>
      <w:r>
        <w:rPr>
          <w:rFonts w:ascii="華康儷簡宋;宋体" w:hAnsi="華康儷簡宋;宋体" w:cs="PMingLiU;新細明體" w:eastAsia="華康儷簡宋;宋体"/>
          <w:lang w:eastAsia="zh-CN"/>
        </w:rPr>
        <w:t>抱负</w:t>
      </w:r>
      <w:r>
        <w:rPr>
          <w:rFonts w:ascii="華康儷簡宋;宋体" w:hAnsi="華康儷簡宋;宋体" w:cs="PMingLiU;新細明體" w:eastAsia="華康儷簡宋;宋体"/>
        </w:rPr>
        <w:t>及如何</w:t>
      </w:r>
      <w:r>
        <w:rPr>
          <w:rFonts w:ascii="華康儷簡宋;宋体" w:hAnsi="華康儷簡宋;宋体" w:cs="PMingLiU;新細明體" w:eastAsia="華康儷簡宋;宋体"/>
          <w:lang w:eastAsia="zh-CN"/>
        </w:rPr>
        <w:t>对社会</w:t>
      </w:r>
      <w:r>
        <w:rPr>
          <w:rFonts w:ascii="華康儷簡宋;宋体" w:hAnsi="華康儷簡宋;宋体" w:cs="PMingLiU;新細明體" w:eastAsia="華康儷簡宋;宋体"/>
        </w:rPr>
        <w:t>作出</w:t>
      </w:r>
      <w:r>
        <w:rPr>
          <w:rFonts w:ascii="華康儷簡宋;宋体" w:hAnsi="華康儷簡宋;宋体" w:cs="PMingLiU;新細明體" w:eastAsia="華康儷簡宋;宋体"/>
          <w:lang w:eastAsia="zh-CN"/>
        </w:rPr>
        <w:t>贡献</w:t>
      </w:r>
      <w:r>
        <w:rPr>
          <w:rFonts w:ascii="華康儷簡宋;宋体" w:hAnsi="華康儷簡宋;宋体" w:cs="PMingLiU;新細明體" w:eastAsia="華康儷簡宋;宋体"/>
        </w:rPr>
        <w:t>，如能中英文</w:t>
      </w:r>
      <w:r>
        <w:rPr>
          <w:rFonts w:ascii="華康儷簡宋;宋体" w:hAnsi="華康儷簡宋;宋体" w:cs="PMingLiU;新細明體" w:eastAsia="華康儷簡宋;宋体"/>
          <w:lang w:eastAsia="zh-CN"/>
        </w:rPr>
        <w:t>对照则</w:t>
      </w:r>
      <w:r>
        <w:rPr>
          <w:rFonts w:ascii="華康儷簡宋;宋体" w:hAnsi="華康儷簡宋;宋体" w:cs="PMingLiU;新細明體" w:eastAsia="華康儷簡宋;宋体"/>
        </w:rPr>
        <w:t>最佳</w:t>
      </w:r>
    </w:p>
    <w:p>
      <w:pPr>
        <w:pStyle w:val="Normal"/>
        <w:rPr/>
      </w:pPr>
      <w:r>
        <w:rPr>
          <w:rFonts w:eastAsia="華康儷簡宋;宋体" w:cs="PMingLiU;新細明體" w:ascii="華康儷簡宋;宋体" w:hAnsi="華康儷簡宋;宋体"/>
          <w:lang w:eastAsia="zh-CN"/>
        </w:rPr>
        <w:t>(</w:t>
      </w:r>
      <w:r>
        <w:rPr>
          <w:rFonts w:ascii="華康儷簡宋;宋体" w:hAnsi="華康儷簡宋;宋体" w:cs="PMingLiU;新細明體" w:eastAsia="華康儷簡宋;宋体"/>
        </w:rPr>
        <w:t>五</w:t>
      </w:r>
      <w:r>
        <w:rPr>
          <w:rFonts w:eastAsia="華康儷簡宋;宋体" w:cs="PMingLiU;新細明體" w:ascii="華康儷簡宋;宋体" w:hAnsi="華康儷簡宋;宋体"/>
          <w:lang w:eastAsia="zh-CN"/>
        </w:rPr>
        <w:t>)</w:t>
      </w:r>
      <w:r>
        <w:rPr>
          <w:rFonts w:ascii="華康儷簡宋;宋体" w:hAnsi="華康儷簡宋;宋体" w:cs="PMingLiU;新細明體" w:eastAsia="華康儷簡宋;宋体"/>
          <w:lang w:eastAsia="zh-CN"/>
        </w:rPr>
        <w:t>声明书</w:t>
      </w:r>
    </w:p>
    <w:p>
      <w:pPr>
        <w:pStyle w:val="Normal"/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</w:rPr>
        <w:t>本人，</w:t>
      </w:r>
      <w:r>
        <w:rPr>
          <w:rFonts w:eastAsia="華康儷簡宋;宋体" w:cs="PMingLiU;新細明體" w:ascii="華康儷簡宋;宋体" w:hAnsi="華康儷簡宋;宋体"/>
          <w:lang w:eastAsia="zh-CN"/>
        </w:rPr>
        <w:t>________________</w:t>
      </w:r>
      <w:r>
        <w:rPr>
          <w:rFonts w:ascii="華康儷簡宋;宋体" w:hAnsi="華康儷簡宋;宋体" w:cs="PMingLiU;新細明體" w:eastAsia="華康儷簡宋;宋体"/>
        </w:rPr>
        <w:t>，</w:t>
      </w:r>
      <w:r>
        <w:rPr>
          <w:rFonts w:ascii="華康儷簡宋;宋体" w:hAnsi="華康儷簡宋;宋体" w:cs="PMingLiU;新細明體" w:eastAsia="華康儷簡宋;宋体"/>
          <w:lang w:eastAsia="zh-CN"/>
        </w:rPr>
        <w:t>现为</w:t>
      </w:r>
      <w:r>
        <w:rPr>
          <w:rFonts w:eastAsia="華康儷簡宋;宋体" w:cs="PMingLiU;新細明體" w:ascii="華康儷簡宋;宋体" w:hAnsi="華康儷簡宋;宋体"/>
          <w:lang w:eastAsia="zh-CN"/>
        </w:rPr>
        <w:t>____________</w:t>
      </w:r>
      <w:r>
        <w:rPr>
          <w:rFonts w:ascii="華康儷簡宋;宋体" w:hAnsi="華康儷簡宋;宋体" w:cs="PMingLiU;新細明體" w:eastAsia="華康儷簡宋;宋体"/>
        </w:rPr>
        <w:t>大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eastAsia="華康儷簡宋;宋体" w:cs="PMingLiU;新細明體" w:ascii="華康儷簡宋;宋体" w:hAnsi="華康儷簡宋;宋体"/>
          <w:lang w:eastAsia="zh-CN"/>
        </w:rPr>
        <w:t>________________________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系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生，玆保</w:t>
      </w:r>
      <w:r>
        <w:rPr>
          <w:rFonts w:ascii="華康儷簡宋;宋体" w:hAnsi="華康儷簡宋;宋体" w:cs="PMingLiU;新細明體" w:eastAsia="華康儷簡宋;宋体"/>
          <w:lang w:eastAsia="zh-CN"/>
        </w:rPr>
        <w:t>证</w:t>
      </w:r>
      <w:r>
        <w:rPr>
          <w:rFonts w:ascii="華康儷簡宋;宋体" w:hAnsi="華康儷簡宋;宋体" w:cs="PMingLiU;新細明體" w:eastAsia="華康儷簡宋;宋体"/>
        </w:rPr>
        <w:t>本人所提供之一切申</w:t>
      </w:r>
      <w:r>
        <w:rPr>
          <w:rFonts w:ascii="華康儷簡宋;宋体" w:hAnsi="華康儷簡宋;宋体" w:cs="PMingLiU;新細明體" w:eastAsia="華康儷簡宋;宋体"/>
          <w:lang w:eastAsia="zh-CN"/>
        </w:rPr>
        <w:t>请奖</w:t>
      </w:r>
      <w:r>
        <w:rPr>
          <w:rFonts w:ascii="華康儷簡宋;宋体" w:hAnsi="華康儷簡宋;宋体" w:cs="PMingLiU;新細明體" w:eastAsia="華康儷簡宋;宋体"/>
        </w:rPr>
        <w:t>助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金之</w:t>
      </w:r>
      <w:r>
        <w:rPr>
          <w:rFonts w:ascii="華康儷簡宋;宋体" w:hAnsi="華康儷簡宋;宋体" w:cs="PMingLiU;新細明體" w:eastAsia="華康儷簡宋;宋体"/>
          <w:lang w:eastAsia="zh-CN"/>
        </w:rPr>
        <w:t>资</w:t>
      </w:r>
      <w:r>
        <w:rPr>
          <w:rFonts w:ascii="華康儷簡宋;宋体" w:hAnsi="華康儷簡宋;宋体" w:cs="PMingLiU;新細明體" w:eastAsia="華康儷簡宋;宋体"/>
        </w:rPr>
        <w:t>料（包括</w:t>
      </w:r>
      <w:r>
        <w:rPr>
          <w:rFonts w:ascii="華康儷簡宋;宋体" w:hAnsi="華康儷簡宋;宋体" w:cs="PMingLiU;新細明體" w:eastAsia="華康儷簡宋;宋体"/>
          <w:lang w:eastAsia="zh-CN"/>
        </w:rPr>
        <w:t>学业</w:t>
      </w:r>
      <w:r>
        <w:rPr>
          <w:rFonts w:ascii="華康儷簡宋;宋体" w:hAnsi="華康儷簡宋;宋体" w:cs="PMingLiU;新細明體" w:eastAsia="華康儷簡宋;宋体"/>
        </w:rPr>
        <w:t>、</w:t>
      </w:r>
      <w:r>
        <w:rPr>
          <w:rFonts w:ascii="華康儷簡宋;宋体" w:hAnsi="華康儷簡宋;宋体" w:cs="PMingLiU;新細明體" w:eastAsia="華康儷簡宋;宋体"/>
          <w:lang w:eastAsia="zh-CN"/>
        </w:rPr>
        <w:t>个</w:t>
      </w:r>
      <w:r>
        <w:rPr>
          <w:rFonts w:ascii="華康儷簡宋;宋体" w:hAnsi="華康儷簡宋;宋体" w:cs="PMingLiU;新細明體" w:eastAsia="華康儷簡宋;宋体"/>
        </w:rPr>
        <w:t>人、家庭</w:t>
      </w:r>
      <w:r>
        <w:rPr>
          <w:rFonts w:ascii="華康儷簡宋;宋体" w:hAnsi="華康儷簡宋;宋体" w:cs="PMingLiU;新細明體" w:eastAsia="華康儷簡宋;宋体"/>
          <w:lang w:eastAsia="zh-CN"/>
        </w:rPr>
        <w:t>资</w:t>
      </w:r>
      <w:r>
        <w:rPr>
          <w:rFonts w:ascii="華康儷簡宋;宋体" w:hAnsi="華康儷簡宋;宋体" w:cs="PMingLiU;新細明體" w:eastAsia="華康儷簡宋;宋体"/>
        </w:rPr>
        <w:t>料及其</w:t>
      </w:r>
      <w:r>
        <w:rPr>
          <w:rFonts w:ascii="華康儷簡宋;宋体" w:hAnsi="華康儷簡宋;宋体" w:cs="PMingLiU;新細明體" w:eastAsia="華康儷簡宋;宋体"/>
          <w:lang w:eastAsia="zh-CN"/>
        </w:rPr>
        <w:t>后</w:t>
      </w:r>
      <w:r>
        <w:rPr>
          <w:rFonts w:ascii="華康儷簡宋;宋体" w:hAnsi="華康儷簡宋;宋体" w:cs="PMingLiU;新細明體" w:eastAsia="華康儷簡宋;宋体"/>
        </w:rPr>
        <w:t>所有</w:t>
      </w:r>
      <w:r>
        <w:rPr>
          <w:rFonts w:ascii="華康儷簡宋;宋体" w:hAnsi="華康儷簡宋;宋体" w:cs="PMingLiU;新細明體" w:eastAsia="華康儷簡宋;宋体"/>
          <w:lang w:eastAsia="zh-CN"/>
        </w:rPr>
        <w:t>补</w:t>
      </w:r>
      <w:r>
        <w:rPr>
          <w:rFonts w:ascii="華康儷簡宋;宋体" w:hAnsi="華康儷簡宋;宋体" w:cs="PMingLiU;新細明體" w:eastAsia="華康儷簡宋;宋体"/>
        </w:rPr>
        <w:t>充</w:t>
      </w:r>
      <w:r>
        <w:rPr>
          <w:rFonts w:ascii="華康儷簡宋;宋体" w:hAnsi="華康儷簡宋;宋体" w:cs="PMingLiU;新細明體" w:eastAsia="華康儷簡宋;宋体"/>
          <w:lang w:eastAsia="zh-CN"/>
        </w:rPr>
        <w:t>资</w:t>
      </w:r>
      <w:r>
        <w:rPr>
          <w:rFonts w:ascii="華康儷簡宋;宋体" w:hAnsi="華康儷簡宋;宋体" w:cs="PMingLiU;新細明體" w:eastAsia="華康儷簡宋;宋体"/>
        </w:rPr>
        <w:t>料）皆</w:t>
      </w:r>
      <w:r>
        <w:rPr>
          <w:rFonts w:ascii="華康儷簡宋;宋体" w:hAnsi="華康儷簡宋;宋体" w:cs="PMingLiU;新細明體" w:eastAsia="華康儷簡宋;宋体"/>
          <w:lang w:eastAsia="zh-CN"/>
        </w:rPr>
        <w:t>属实</w:t>
      </w:r>
      <w:r>
        <w:rPr>
          <w:rFonts w:ascii="華康儷簡宋;宋体" w:hAnsi="華康儷簡宋;宋体" w:cs="PMingLiU;新細明體" w:eastAsia="華康儷簡宋;宋体"/>
        </w:rPr>
        <w:t>。如有虛</w:t>
      </w:r>
      <w:r>
        <w:rPr>
          <w:rFonts w:ascii="華康儷簡宋;宋体" w:hAnsi="華康儷簡宋;宋体" w:cs="PMingLiU;新細明體" w:eastAsia="華康儷簡宋;宋体"/>
          <w:lang w:eastAsia="zh-CN"/>
        </w:rPr>
        <w:t>报</w:t>
      </w:r>
      <w:r>
        <w:rPr>
          <w:rFonts w:ascii="華康儷簡宋;宋体" w:hAnsi="華康儷簡宋;宋体" w:cs="PMingLiU;新細明體" w:eastAsia="華康儷簡宋;宋体"/>
        </w:rPr>
        <w:t>，</w:t>
      </w:r>
      <w:r>
        <w:rPr>
          <w:rFonts w:ascii="華康儷簡宋;宋体" w:hAnsi="華康儷簡宋;宋体" w:cs="PMingLiU;新細明體" w:eastAsia="華康儷簡宋;宋体"/>
          <w:lang w:eastAsia="zh-CN"/>
        </w:rPr>
        <w:t>则</w:t>
      </w:r>
      <w:r>
        <w:rPr>
          <w:rFonts w:ascii="華康儷簡宋;宋体" w:hAnsi="華康儷簡宋;宋体" w:cs="PMingLiU;新細明體" w:eastAsia="華康儷簡宋;宋体"/>
        </w:rPr>
        <w:t>一切</w:t>
      </w:r>
      <w:r>
        <w:rPr>
          <w:rFonts w:ascii="華康儷簡宋;宋体" w:hAnsi="華康儷簡宋;宋体" w:cs="PMingLiU;新細明體" w:eastAsia="華康儷簡宋;宋体"/>
          <w:lang w:eastAsia="zh-CN"/>
        </w:rPr>
        <w:t>奖</w:t>
      </w:r>
      <w:r>
        <w:rPr>
          <w:rFonts w:ascii="華康儷簡宋;宋体" w:hAnsi="華康儷簡宋;宋体" w:cs="PMingLiU;新細明體" w:eastAsia="華康儷簡宋;宋体"/>
        </w:rPr>
        <w:t>助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金及</w:t>
      </w:r>
      <w:r>
        <w:rPr>
          <w:rFonts w:ascii="華康儷簡宋;宋体" w:hAnsi="華康儷簡宋;宋体" w:cs="PMingLiU;新細明體" w:eastAsia="華康儷簡宋;宋体"/>
          <w:lang w:eastAsia="zh-CN"/>
        </w:rPr>
        <w:t>资</w:t>
      </w:r>
      <w:r>
        <w:rPr>
          <w:rFonts w:ascii="華康儷簡宋;宋体" w:hAnsi="華康儷簡宋;宋体" w:cs="PMingLiU;新細明體" w:eastAsia="華康儷簡宋;宋体"/>
        </w:rPr>
        <w:t>格</w:t>
      </w:r>
      <w:r>
        <w:rPr>
          <w:rFonts w:ascii="華康儷簡宋;宋体" w:hAnsi="華康儷簡宋;宋体" w:cs="PMingLiU;新細明體" w:eastAsia="華康儷簡宋;宋体"/>
          <w:lang w:eastAsia="zh-CN"/>
        </w:rPr>
        <w:t>将</w:t>
      </w:r>
      <w:r>
        <w:rPr>
          <w:rFonts w:ascii="華康儷簡宋;宋体" w:hAnsi="華康儷簡宋;宋体" w:cs="PMingLiU;新細明體" w:eastAsia="華康儷簡宋;宋体"/>
        </w:rPr>
        <w:t>自</w:t>
      </w:r>
      <w:r>
        <w:rPr>
          <w:rFonts w:ascii="華康儷簡宋;宋体" w:hAnsi="華康儷簡宋;宋体" w:cs="PMingLiU;新細明體" w:eastAsia="華康儷簡宋;宋体"/>
          <w:lang w:eastAsia="zh-CN"/>
        </w:rPr>
        <w:t>动</w:t>
      </w:r>
      <w:r>
        <w:rPr>
          <w:rFonts w:ascii="華康儷簡宋;宋体" w:hAnsi="華康儷簡宋;宋体" w:cs="PMingLiU;新細明體" w:eastAsia="華康儷簡宋;宋体"/>
        </w:rPr>
        <w:t>取消，已</w:t>
      </w:r>
      <w:r>
        <w:rPr>
          <w:rFonts w:ascii="華康儷簡宋;宋体" w:hAnsi="華康儷簡宋;宋体" w:cs="PMingLiU;新細明體" w:eastAsia="華康儷簡宋;宋体"/>
          <w:lang w:eastAsia="zh-CN"/>
        </w:rPr>
        <w:t>发</w:t>
      </w:r>
      <w:r>
        <w:rPr>
          <w:rFonts w:ascii="華康儷簡宋;宋体" w:hAnsi="華康儷簡宋;宋体" w:cs="PMingLiU;新細明體" w:eastAsia="華康儷簡宋;宋体"/>
        </w:rPr>
        <w:t>放之</w:t>
      </w:r>
      <w:r>
        <w:rPr>
          <w:rFonts w:ascii="華康儷簡宋;宋体" w:hAnsi="華康儷簡宋;宋体" w:cs="PMingLiU;新細明體" w:eastAsia="華康儷簡宋;宋体"/>
          <w:lang w:eastAsia="zh-CN"/>
        </w:rPr>
        <w:t>奖</w:t>
      </w:r>
      <w:r>
        <w:rPr>
          <w:rFonts w:ascii="華康儷簡宋;宋体" w:hAnsi="華康儷簡宋;宋体" w:cs="PMingLiU;新細明體" w:eastAsia="華康儷簡宋;宋体"/>
        </w:rPr>
        <w:t>助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金</w:t>
      </w:r>
      <w:r>
        <w:rPr>
          <w:rFonts w:ascii="華康儷簡宋;宋体" w:hAnsi="華康儷簡宋;宋体" w:cs="PMingLiU;新細明體" w:eastAsia="華康儷簡宋;宋体"/>
          <w:lang w:eastAsia="zh-CN"/>
        </w:rPr>
        <w:t>则</w:t>
      </w:r>
      <w:r>
        <w:rPr>
          <w:rFonts w:ascii="華康儷簡宋;宋体" w:hAnsi="華康儷簡宋;宋体" w:cs="PMingLiU;新細明體" w:eastAsia="華康儷簡宋;宋体"/>
        </w:rPr>
        <w:t>需全部退回香港悟宿基金</w:t>
      </w:r>
      <w:r>
        <w:rPr>
          <w:rFonts w:ascii="華康儷簡宋;宋体" w:hAnsi="華康儷簡宋;宋体" w:cs="PMingLiU;新細明體" w:eastAsia="華康儷簡宋;宋体"/>
          <w:lang w:eastAsia="zh-CN"/>
        </w:rPr>
        <w:t>会</w:t>
      </w:r>
      <w:r>
        <w:rPr>
          <w:rFonts w:ascii="華康儷簡宋;宋体" w:hAnsi="華康儷簡宋;宋体" w:cs="PMingLiU;新細明體" w:eastAsia="華康儷簡宋;宋体"/>
        </w:rPr>
        <w:t>。</w:t>
      </w:r>
    </w:p>
    <w:p>
      <w:pPr>
        <w:pStyle w:val="Normal"/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eastAsia="華康儷簡宋;宋体" w:cs="PMingLiU;新細明體" w:ascii="華康儷簡宋;宋体" w:hAnsi="華康儷簡宋;宋体"/>
          <w:lang w:eastAsia="zh-CN"/>
        </w:rPr>
      </w:r>
    </w:p>
    <w:p>
      <w:pPr>
        <w:pStyle w:val="Normal"/>
        <w:rPr/>
      </w:pP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生</w:t>
      </w:r>
      <w:r>
        <w:rPr>
          <w:rFonts w:ascii="華康儷簡宋;宋体" w:hAnsi="華康儷簡宋;宋体" w:cs="PMingLiU;新細明體" w:eastAsia="華康儷簡宋;宋体"/>
          <w:lang w:eastAsia="zh-CN"/>
        </w:rPr>
        <w:t>签</w:t>
      </w:r>
      <w:r>
        <w:rPr>
          <w:rFonts w:ascii="華康儷簡宋;宋体" w:hAnsi="華康儷簡宋;宋体" w:cs="PMingLiU;新細明體" w:eastAsia="華康儷簡宋;宋体"/>
        </w:rPr>
        <w:t>署：</w:t>
      </w:r>
      <w:r>
        <w:rPr>
          <w:rFonts w:eastAsia="華康儷簡宋;宋体" w:cs="PMingLiU;新細明體" w:ascii="華康儷簡宋;宋体" w:hAnsi="華康儷簡宋;宋体"/>
          <w:lang w:eastAsia="zh-CN"/>
        </w:rPr>
        <w:t>____________________________</w:t>
        <w:tab/>
        <w:tab/>
        <w:tab/>
      </w:r>
      <w:r>
        <w:rPr>
          <w:rFonts w:ascii="華康儷簡宋;宋体" w:hAnsi="華康儷簡宋;宋体" w:cs="PMingLiU;新細明體" w:eastAsia="華康儷簡宋;宋体"/>
        </w:rPr>
        <w:t>日期</w:t>
      </w:r>
      <w:r>
        <w:rPr>
          <w:rFonts w:eastAsia="華康儷簡宋;宋体" w:cs="PMingLiU;新細明體" w:ascii="華康儷簡宋;宋体" w:hAnsi="華康儷簡宋;宋体"/>
          <w:lang w:eastAsia="zh-CN"/>
        </w:rPr>
        <w:t>: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簡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510"/>
        </w:tabs>
        <w:ind w:left="510" w:hanging="51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17:00Z</dcterms:created>
  <dc:creator>USER</dc:creator>
  <dc:description/>
  <cp:keywords/>
  <dc:language>en-US</dc:language>
  <cp:lastModifiedBy>Dell-zju</cp:lastModifiedBy>
  <dcterms:modified xsi:type="dcterms:W3CDTF">2009-10-14T01:17:00Z</dcterms:modified>
  <cp:revision>2</cp:revision>
  <dc:subject/>
  <dc:title>香港悟宿基金會 -  中国大学奖助学金学生申请表</dc:title>
</cp:coreProperties>
</file>