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事业单位工作人员诚信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已仔细阅读所报岗位的招聘简章（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山东省新泰市从部分高校公开招聘紧缺专业工作人员简章），理解其内容，符合应聘岗位条件要求。我郑重承诺：本人所提供的个人信息、证明材料、证件等真实、准确。作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应届毕业生能如期毕业，并能如期获得毕业证、学位证、报到证，且在校期间，无违法违纪情况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个  人  签  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者身份证号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6:00Z</dcterms:created>
  <dc:creator>雨林木风</dc:creator>
  <dc:description/>
  <cp:keywords/>
  <dc:language>en-US</dc:language>
  <cp:lastModifiedBy>admin</cp:lastModifiedBy>
  <cp:lastPrinted>2012-02-07T17:18:00Z</cp:lastPrinted>
  <dcterms:modified xsi:type="dcterms:W3CDTF">2013-04-17T12:08:00Z</dcterms:modified>
  <cp:revision>31</cp:revision>
  <dc:subject/>
  <dc:title>诚信承诺书</dc:title>
</cp:coreProperties>
</file>