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管理学院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2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学年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班本科生综合素质评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思想政治素质记实申报认证）结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5"/>
        <w:gridCol w:w="1598"/>
        <w:gridCol w:w="1579"/>
        <w:gridCol w:w="1559"/>
        <w:gridCol w:w="146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认证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认证排名（从高到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确认签名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主任签字：                          班长签字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级测评小组成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7:00Z</dcterms:created>
  <dc:creator>卞伟</dc:creator>
  <dc:description/>
  <dc:language>en-US</dc:language>
  <cp:lastModifiedBy>李北</cp:lastModifiedBy>
  <cp:lastPrinted>2016-09-12T11:19:00Z</cp:lastPrinted>
  <dcterms:modified xsi:type="dcterms:W3CDTF">2023-09-15T07:40:41Z</dcterms:modified>
  <cp:revision>1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3EADEE814CBD85E07BCFEF0B1E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