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农村发展研究生创新实践项目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老师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团队成员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负责人：</w:t>
      </w:r>
      <w:r>
        <w:rPr>
          <w:rFonts w:cs="宋体" w:ascii="宋体" w:hAnsi="宋体"/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74"/>
        <w:gridCol w:w="844"/>
        <w:gridCol w:w="519"/>
        <w:gridCol w:w="282"/>
        <w:gridCol w:w="637"/>
        <w:gridCol w:w="970"/>
        <w:gridCol w:w="2081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类别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邮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</w:rPr>
              <w:t>参与人员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号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导教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91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622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简介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要求控制在</w:t>
            </w:r>
            <w:r>
              <w:rPr>
                <w:rFonts w:eastAsia="黑体" w:cs="黑体" w:ascii="黑体" w:hAnsi="黑体"/>
                <w:sz w:val="24"/>
              </w:rPr>
              <w:t>300--5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63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615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28"/>
              </w:rPr>
            </w:pPr>
            <w:r>
              <w:rPr>
                <w:rFonts w:eastAsia="黑体" w:cs="宋体" w:ascii="宋体" w:hAnsi="宋体"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503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684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602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  <w:r>
              <w:rPr>
                <w:rFonts w:ascii="宋体" w:hAnsi="宋体" w:cs="宋体"/>
                <w:szCs w:val="21"/>
              </w:rPr>
              <w:t>（如差旅费、材料费、图书资料费、印刷费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  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测算依据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</w:tr>
      <w:tr>
        <w:trPr>
          <w:trHeight w:val="235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名：    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评审小组意见：</w:t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：  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 xml:space="preserve">浙江大学农村发展研究生创新实践项目工作小组意见：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30"/>
              </w:rPr>
              <w:t xml:space="preserve">备案：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日期：</w:t>
            </w:r>
          </w:p>
        </w:tc>
      </w:tr>
      <w:tr>
        <w:trPr>
          <w:trHeight w:val="211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浙江大学公共管理学院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 w:val="30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  <w:highlight w:val="yellow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30"/>
              </w:rPr>
              <w:t xml:space="preserve">意见：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8:00Z</dcterms:created>
  <dc:creator>Dell380</dc:creator>
  <dc:description/>
  <dc:language>en-US</dc:language>
  <cp:lastModifiedBy>ZJU</cp:lastModifiedBy>
  <dcterms:modified xsi:type="dcterms:W3CDTF">2024-10-03T16:05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F0A6D2EB144CC9985D3F92CF3AD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