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公共管理学院资料室新书通报</w:t>
      </w:r>
    </w:p>
    <w:p>
      <w:pPr>
        <w:pStyle w:val="Normal"/>
        <w:ind w:firstLine="12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Cs w:val="21"/>
        </w:rPr>
        <w:t xml:space="preserve">               </w:t>
      </w:r>
      <w:r>
        <w:rPr>
          <w:rFonts w:ascii="黑体;SimHei" w:hAnsi="黑体;SimHei" w:eastAsia="黑体;SimHei"/>
          <w:sz w:val="24"/>
        </w:rPr>
        <w:t xml:space="preserve">（ </w:t>
      </w: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年第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期）</w:t>
      </w:r>
    </w:p>
    <w:p>
      <w:pPr>
        <w:pStyle w:val="Normal"/>
        <w:ind w:firstLine="1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  <w:gridCol w:w="1616"/>
        <w:gridCol w:w="5988"/>
        <w:gridCol w:w="433"/>
      </w:tblGrid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索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者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</w:t>
              </w:r>
            </w:hyperlink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1.3-09 BW1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onomic Development and Social Change :Historical roots and modern perspectives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</w:t>
              </w:r>
            </w:hyperlink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57 BW1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mbership-Based Organizations of the Poor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</w:t>
              </w:r>
            </w:hyperlink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6 BW1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he Politics of Knowledge in Central Asia :</w:t>
            </w: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>cience between Marx and the market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</w:t>
              </w:r>
            </w:hyperlink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4.2 BW2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claiming Marx‘s "Capital" :A Refutation of the Myth of Inconsistency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</w:t>
              </w:r>
            </w:hyperlink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741 BW1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Political Economy of Anititrust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</w:t>
              </w:r>
            </w:hyperlink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5-05 BW1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Economics of Pollution Havens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</w:t>
              </w:r>
            </w:hyperlink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4.5 BW6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onomic choice theory :An experimental analysis of animal behavior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8</w:t>
              </w:r>
            </w:hyperlink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 BW1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signing and Constructing Instruments for Social Research and Evaluation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9</w:t>
              </w:r>
            </w:hyperlink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586.8 BW1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nder, Generation and Poverty :Exploring the "Feminisation of Poverty" in Africa, Asia and Latin America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</w:t>
              </w:r>
            </w:hyperlink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33 BW1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ilding Character :Strengthening the Heart of Good Leadership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1</w:t>
              </w:r>
            </w:hyperlink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523 BW1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naging Change in the Public S</w:t>
            </w:r>
            <w:r>
              <w:rPr>
                <w:rFonts w:cs="宋体;SimSun" w:ascii="宋体;SimSun" w:hAnsi="宋体;SimSun"/>
                <w:kern w:val="0"/>
                <w:sz w:val="24"/>
              </w:rPr>
              <w:t>ervices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2</w:t>
              </w:r>
            </w:hyperlink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571.2 BW1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Role of Culture and Cultural Context :A Mandate for Inclusion, the Discovery of Truth and Understanding in Evaluative Theory and Practice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3</w:t>
              </w:r>
            </w:hyperlink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338.20 BW1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motion and </w:t>
            </w: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cs="宋体;SimSun" w:ascii="宋体;SimSun" w:hAnsi="宋体;SimSun"/>
                <w:kern w:val="0"/>
                <w:sz w:val="24"/>
              </w:rPr>
              <w:t>eason :The Cognitive Science of Decision Making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4</w:t>
              </w:r>
            </w:hyperlink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1 BW1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search Desi</w:t>
            </w:r>
            <w:r>
              <w:rPr>
                <w:rFonts w:cs="宋体;SimSun" w:ascii="宋体;SimSun" w:hAnsi="宋体;SimSun"/>
                <w:kern w:val="0"/>
                <w:sz w:val="24"/>
              </w:rPr>
              <w:t>gn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5</w:t>
              </w:r>
            </w:hyperlink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3 BW1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vernance and Democracy :Comparing national, European and International Experiences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6</w:t>
              </w:r>
            </w:hyperlink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523-37 BW1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blic Management Information Systems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7</w:t>
              </w:r>
            </w:hyperlink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1 BW2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afting Qualitative Research :Working in the Postpositivist Traditions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8</w:t>
              </w:r>
            </w:hyperlink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49.17 BW1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nder Divisions and Working Time in the New Economy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9</w:t>
              </w:r>
            </w:hyperlink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49.504-532 BW1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nder Pay Differentials :Cross-National Evidence from Micro-Data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</w:t>
              </w:r>
            </w:hyperlink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1 BW3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oretical Frameworks in Qualitative Research</w:t>
            </w:r>
          </w:p>
        </w:tc>
        <w:tc>
          <w:tcPr>
            <w:tcW w:w="4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1</w:t>
              </w:r>
            </w:hyperlink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14.41 BW1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itical Perspectives on Globalization</w:t>
            </w:r>
          </w:p>
        </w:tc>
        <w:tc>
          <w:tcPr>
            <w:tcW w:w="4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2</w:t>
              </w:r>
            </w:hyperlink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2.82 BW1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ural Social Work Practice</w:t>
            </w:r>
          </w:p>
        </w:tc>
        <w:tc>
          <w:tcPr>
            <w:tcW w:w="4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3</w:t>
              </w:r>
            </w:hyperlink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4 BW1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Meaning of Work in the New Economy :The Future of Work Series</w:t>
            </w:r>
          </w:p>
        </w:tc>
        <w:tc>
          <w:tcPr>
            <w:tcW w:w="4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4</w:t>
              </w:r>
            </w:hyperlink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10 BW7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stainable Development</w:t>
            </w:r>
          </w:p>
        </w:tc>
        <w:tc>
          <w:tcPr>
            <w:tcW w:w="4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5</w:t>
              </w:r>
            </w:hyperlink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521 BW1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aticipatory Democracy and Political Participation :Can Participatory Engineering Bring Citizens Back in?</w:t>
            </w:r>
          </w:p>
        </w:tc>
        <w:tc>
          <w:tcPr>
            <w:tcW w:w="4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6</w:t>
              </w:r>
            </w:hyperlink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771.22 BW1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crementalism and Public Policy</w:t>
            </w:r>
          </w:p>
        </w:tc>
        <w:tc>
          <w:tcPr>
            <w:tcW w:w="4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7</w:t>
              </w:r>
            </w:hyperlink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2.3 BW3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nerating Predictability :Institutional Analysis and Institutional Design</w:t>
            </w:r>
          </w:p>
        </w:tc>
        <w:tc>
          <w:tcPr>
            <w:tcW w:w="4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8</w:t>
              </w:r>
            </w:hyperlink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3 BW4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isk and Crisis Management in the Public Sector</w:t>
            </w:r>
          </w:p>
        </w:tc>
        <w:tc>
          <w:tcPr>
            <w:tcW w:w="4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9</w:t>
              </w:r>
            </w:hyperlink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2.3 BW2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plex Social Networks</w:t>
            </w:r>
          </w:p>
        </w:tc>
        <w:tc>
          <w:tcPr>
            <w:tcW w:w="4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</w:t>
              </w:r>
            </w:hyperlink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 BW2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ualitative Data Analysis :An Introduction</w:t>
            </w:r>
          </w:p>
        </w:tc>
        <w:tc>
          <w:tcPr>
            <w:tcW w:w="4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1</w:t>
              </w:r>
            </w:hyperlink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830.9 BW13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 Introduction to Value-At-Risk</w:t>
            </w:r>
          </w:p>
        </w:tc>
        <w:tc>
          <w:tcPr>
            <w:tcW w:w="4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2</w:t>
              </w:r>
            </w:hyperlink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13 BW3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novation, Unemployment and Policy in the Theories of Growth and Distribution</w:t>
            </w:r>
          </w:p>
        </w:tc>
        <w:tc>
          <w:tcPr>
            <w:tcW w:w="4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</w:t>
              </w:r>
            </w:hyperlink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12.1 BW4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Economic Development of the Third World Since 1900</w:t>
            </w:r>
          </w:p>
        </w:tc>
        <w:tc>
          <w:tcPr>
            <w:tcW w:w="4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4</w:t>
              </w:r>
            </w:hyperlink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70-05 BW1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rporate Social Responsibility :Balancing Tomorrow‘s Sustainability and Today’s Profitability</w:t>
            </w:r>
          </w:p>
        </w:tc>
        <w:tc>
          <w:tcPr>
            <w:tcW w:w="4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5</w:t>
              </w:r>
            </w:hyperlink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50.4 BW1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uropean Integration and Industrial Relations :Multi-Level Governance in the Making</w:t>
            </w:r>
          </w:p>
        </w:tc>
        <w:tc>
          <w:tcPr>
            <w:tcW w:w="4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6</w:t>
              </w:r>
            </w:hyperlink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36 BW6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rganizational Behavior 2 :Essential Theories of Process and Structure</w:t>
            </w:r>
          </w:p>
        </w:tc>
        <w:tc>
          <w:tcPr>
            <w:tcW w:w="4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7</w:t>
              </w:r>
            </w:hyperlink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82 BW2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odness and Justice :A Consequentialist Moral Theory</w:t>
            </w:r>
          </w:p>
        </w:tc>
        <w:tc>
          <w:tcPr>
            <w:tcW w:w="4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8</w:t>
              </w:r>
            </w:hyperlink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82 BW3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Oxford Handbook of Ethical Theory</w:t>
            </w:r>
          </w:p>
        </w:tc>
        <w:tc>
          <w:tcPr>
            <w:tcW w:w="4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9</w:t>
              </w:r>
            </w:hyperlink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W27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thics in Public Management</w:t>
            </w:r>
          </w:p>
        </w:tc>
        <w:tc>
          <w:tcPr>
            <w:tcW w:w="4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0</w:t>
              </w:r>
            </w:hyperlink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14.41 BW2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lobalisation :A Systematic Marxian Account</w:t>
            </w:r>
          </w:p>
        </w:tc>
        <w:tc>
          <w:tcPr>
            <w:tcW w:w="4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1</w:t>
              </w:r>
            </w:hyperlink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4 BW1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Citizenship :Views from the Margins</w:t>
            </w:r>
          </w:p>
        </w:tc>
        <w:tc>
          <w:tcPr>
            <w:tcW w:w="4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2</w:t>
              </w:r>
            </w:hyperlink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02 BW1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omple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ity and Social Movements :Multitudes at the edge of Chaos</w:t>
            </w:r>
          </w:p>
        </w:tc>
        <w:tc>
          <w:tcPr>
            <w:tcW w:w="4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3</w:t>
              </w:r>
            </w:hyperlink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-052 BW1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ence and Ethics</w:t>
            </w:r>
          </w:p>
        </w:tc>
        <w:tc>
          <w:tcPr>
            <w:tcW w:w="4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4</w:t>
              </w:r>
            </w:hyperlink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 BW3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se Study Research :Principles and Practices</w:t>
            </w:r>
          </w:p>
        </w:tc>
        <w:tc>
          <w:tcPr>
            <w:tcW w:w="4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5</w:t>
              </w:r>
            </w:hyperlink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41 BW8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man Resource Development in the Public Sector :The Case of Health and Social Care</w:t>
            </w:r>
          </w:p>
        </w:tc>
        <w:tc>
          <w:tcPr>
            <w:tcW w:w="4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6</w:t>
              </w:r>
            </w:hyperlink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771.222 BW1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 Introduction to the Policy Process :Theories, Concepts, and Models of Public Policy Making</w:t>
            </w:r>
          </w:p>
        </w:tc>
        <w:tc>
          <w:tcPr>
            <w:tcW w:w="4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7</w:t>
              </w:r>
            </w:hyperlink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563.1 BW1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inoza‘s Ethics :An Introduction</w:t>
            </w:r>
          </w:p>
        </w:tc>
        <w:tc>
          <w:tcPr>
            <w:tcW w:w="4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cpa.zju.edu.cn/lib/singlebib.asp?cno=1043214" TargetMode="External"/><Relationship Id="rId3" Type="http://schemas.openxmlformats.org/officeDocument/2006/relationships/hyperlink" Target="http://intranet.cpa.zju.edu.cn/lib/singlebib.asp?cno=1043215" TargetMode="External"/><Relationship Id="rId4" Type="http://schemas.openxmlformats.org/officeDocument/2006/relationships/hyperlink" Target="http://intranet.cpa.zju.edu.cn/lib/singlebib.asp?cno=1043216" TargetMode="External"/><Relationship Id="rId5" Type="http://schemas.openxmlformats.org/officeDocument/2006/relationships/hyperlink" Target="http://intranet.cpa.zju.edu.cn/lib/singlebib.asp?cno=1043219" TargetMode="External"/><Relationship Id="rId6" Type="http://schemas.openxmlformats.org/officeDocument/2006/relationships/hyperlink" Target="http://intranet.cpa.zju.edu.cn/lib/singlebib.asp?cno=1043220" TargetMode="External"/><Relationship Id="rId7" Type="http://schemas.openxmlformats.org/officeDocument/2006/relationships/hyperlink" Target="http://intranet.cpa.zju.edu.cn/lib/singlebib.asp?cno=1043221" TargetMode="External"/><Relationship Id="rId8" Type="http://schemas.openxmlformats.org/officeDocument/2006/relationships/hyperlink" Target="http://intranet.cpa.zju.edu.cn/lib/singlebib.asp?cno=1043222" TargetMode="External"/><Relationship Id="rId9" Type="http://schemas.openxmlformats.org/officeDocument/2006/relationships/hyperlink" Target="http://intranet.cpa.zju.edu.cn/lib/singlebib.asp?cno=1043223" TargetMode="External"/><Relationship Id="rId10" Type="http://schemas.openxmlformats.org/officeDocument/2006/relationships/hyperlink" Target="http://intranet.cpa.zju.edu.cn/lib/singlebib.asp?cno=1043224" TargetMode="External"/><Relationship Id="rId11" Type="http://schemas.openxmlformats.org/officeDocument/2006/relationships/hyperlink" Target="http://intranet.cpa.zju.edu.cn/lib/singlebib.asp?cno=1043225" TargetMode="External"/><Relationship Id="rId12" Type="http://schemas.openxmlformats.org/officeDocument/2006/relationships/hyperlink" Target="http://intranet.cpa.zju.edu.cn/lib/singlebib.asp?cno=1043234" TargetMode="External"/><Relationship Id="rId13" Type="http://schemas.openxmlformats.org/officeDocument/2006/relationships/hyperlink" Target="http://intranet.cpa.zju.edu.cn/lib/singlebib.asp?cno=1043235" TargetMode="External"/><Relationship Id="rId14" Type="http://schemas.openxmlformats.org/officeDocument/2006/relationships/hyperlink" Target="http://intranet.cpa.zju.edu.cn/lib/singlebib.asp?cno=1043236" TargetMode="External"/><Relationship Id="rId15" Type="http://schemas.openxmlformats.org/officeDocument/2006/relationships/hyperlink" Target="http://intranet.cpa.zju.edu.cn/lib/singlebib.asp?cno=1043241" TargetMode="External"/><Relationship Id="rId16" Type="http://schemas.openxmlformats.org/officeDocument/2006/relationships/hyperlink" Target="http://intranet.cpa.zju.edu.cn/lib/singlebib.asp?cno=1043242" TargetMode="External"/><Relationship Id="rId17" Type="http://schemas.openxmlformats.org/officeDocument/2006/relationships/hyperlink" Target="http://intranet.cpa.zju.edu.cn/lib/singlebib.asp?cno=1043243" TargetMode="External"/><Relationship Id="rId18" Type="http://schemas.openxmlformats.org/officeDocument/2006/relationships/hyperlink" Target="http://intranet.cpa.zju.edu.cn/lib/singlebib.asp?cno=1043244" TargetMode="External"/><Relationship Id="rId19" Type="http://schemas.openxmlformats.org/officeDocument/2006/relationships/hyperlink" Target="http://intranet.cpa.zju.edu.cn/lib/singlebib.asp?cno=1043217" TargetMode="External"/><Relationship Id="rId20" Type="http://schemas.openxmlformats.org/officeDocument/2006/relationships/hyperlink" Target="http://intranet.cpa.zju.edu.cn/lib/singlebib.asp?cno=1043218" TargetMode="External"/><Relationship Id="rId21" Type="http://schemas.openxmlformats.org/officeDocument/2006/relationships/hyperlink" Target="http://intranet.cpa.zju.edu.cn/lib/singlebib.asp?cno=1043245" TargetMode="External"/><Relationship Id="rId22" Type="http://schemas.openxmlformats.org/officeDocument/2006/relationships/hyperlink" Target="http://intranet.cpa.zju.edu.cn/lib/singlebib.asp?cno=1043246" TargetMode="External"/><Relationship Id="rId23" Type="http://schemas.openxmlformats.org/officeDocument/2006/relationships/hyperlink" Target="http://intranet.cpa.zju.edu.cn/lib/singlebib.asp?cno=1043247" TargetMode="External"/><Relationship Id="rId24" Type="http://schemas.openxmlformats.org/officeDocument/2006/relationships/hyperlink" Target="http://intranet.cpa.zju.edu.cn/lib/singlebib.asp?cno=1043248" TargetMode="External"/><Relationship Id="rId25" Type="http://schemas.openxmlformats.org/officeDocument/2006/relationships/hyperlink" Target="http://intranet.cpa.zju.edu.cn/lib/singlebib.asp?cno=1043249" TargetMode="External"/><Relationship Id="rId26" Type="http://schemas.openxmlformats.org/officeDocument/2006/relationships/hyperlink" Target="http://intranet.cpa.zju.edu.cn/lib/singlebib.asp?cno=1043250" TargetMode="External"/><Relationship Id="rId27" Type="http://schemas.openxmlformats.org/officeDocument/2006/relationships/hyperlink" Target="http://intranet.cpa.zju.edu.cn/lib/singlebib.asp?cno=1043251" TargetMode="External"/><Relationship Id="rId28" Type="http://schemas.openxmlformats.org/officeDocument/2006/relationships/hyperlink" Target="http://intranet.cpa.zju.edu.cn/lib/singlebib.asp?cno=1043252" TargetMode="External"/><Relationship Id="rId29" Type="http://schemas.openxmlformats.org/officeDocument/2006/relationships/hyperlink" Target="http://intranet.cpa.zju.edu.cn/lib/singlebib.asp?cno=1043253" TargetMode="External"/><Relationship Id="rId30" Type="http://schemas.openxmlformats.org/officeDocument/2006/relationships/hyperlink" Target="http://intranet.cpa.zju.edu.cn/lib/singlebib.asp?cno=1043226" TargetMode="External"/><Relationship Id="rId31" Type="http://schemas.openxmlformats.org/officeDocument/2006/relationships/hyperlink" Target="http://intranet.cpa.zju.edu.cn/lib/singlebib.asp?cno=1043227" TargetMode="External"/><Relationship Id="rId32" Type="http://schemas.openxmlformats.org/officeDocument/2006/relationships/hyperlink" Target="http://intranet.cpa.zju.edu.cn/lib/singlebib.asp?cno=1043228" TargetMode="External"/><Relationship Id="rId33" Type="http://schemas.openxmlformats.org/officeDocument/2006/relationships/hyperlink" Target="http://intranet.cpa.zju.edu.cn/lib/singlebib.asp?cno=1043229" TargetMode="External"/><Relationship Id="rId34" Type="http://schemas.openxmlformats.org/officeDocument/2006/relationships/hyperlink" Target="http://intranet.cpa.zju.edu.cn/lib/singlebib.asp?cno=1043230" TargetMode="External"/><Relationship Id="rId35" Type="http://schemas.openxmlformats.org/officeDocument/2006/relationships/hyperlink" Target="http://intranet.cpa.zju.edu.cn/lib/singlebib.asp?cno=1043231" TargetMode="External"/><Relationship Id="rId36" Type="http://schemas.openxmlformats.org/officeDocument/2006/relationships/hyperlink" Target="http://intranet.cpa.zju.edu.cn/lib/singlebib.asp?cno=1043232" TargetMode="External"/><Relationship Id="rId37" Type="http://schemas.openxmlformats.org/officeDocument/2006/relationships/hyperlink" Target="http://intranet.cpa.zju.edu.cn/lib/singlebib.asp?cno=1043233" TargetMode="External"/><Relationship Id="rId38" Type="http://schemas.openxmlformats.org/officeDocument/2006/relationships/hyperlink" Target="http://intranet.cpa.zju.edu.cn/lib/singlebib.asp?cno=1043254" TargetMode="External"/><Relationship Id="rId39" Type="http://schemas.openxmlformats.org/officeDocument/2006/relationships/hyperlink" Target="http://intranet.cpa.zju.edu.cn/lib/singlebib.asp?cno=1043255" TargetMode="External"/><Relationship Id="rId40" Type="http://schemas.openxmlformats.org/officeDocument/2006/relationships/hyperlink" Target="http://intranet.cpa.zju.edu.cn/lib/singlebib.asp?cno=1043256" TargetMode="External"/><Relationship Id="rId41" Type="http://schemas.openxmlformats.org/officeDocument/2006/relationships/hyperlink" Target="http://intranet.cpa.zju.edu.cn/lib/singlebib.asp?cno=1043257" TargetMode="External"/><Relationship Id="rId42" Type="http://schemas.openxmlformats.org/officeDocument/2006/relationships/hyperlink" Target="http://intranet.cpa.zju.edu.cn/lib/singlebib.asp?cno=1043258" TargetMode="External"/><Relationship Id="rId43" Type="http://schemas.openxmlformats.org/officeDocument/2006/relationships/hyperlink" Target="http://intranet.cpa.zju.edu.cn/lib/singlebib.asp?cno=1043259" TargetMode="External"/><Relationship Id="rId44" Type="http://schemas.openxmlformats.org/officeDocument/2006/relationships/hyperlink" Target="http://intranet.cpa.zju.edu.cn/lib/singlebib.asp?cno=1043260" TargetMode="External"/><Relationship Id="rId45" Type="http://schemas.openxmlformats.org/officeDocument/2006/relationships/hyperlink" Target="http://intranet.cpa.zju.edu.cn/lib/singlebib.asp?cno=1043237" TargetMode="External"/><Relationship Id="rId46" Type="http://schemas.openxmlformats.org/officeDocument/2006/relationships/hyperlink" Target="http://intranet.cpa.zju.edu.cn/lib/singlebib.asp?cno=1043238" TargetMode="External"/><Relationship Id="rId47" Type="http://schemas.openxmlformats.org/officeDocument/2006/relationships/hyperlink" Target="http://intranet.cpa.zju.edu.cn/lib/singlebib.asp?cno=1043239" TargetMode="External"/><Relationship Id="rId48" Type="http://schemas.openxmlformats.org/officeDocument/2006/relationships/hyperlink" Target="http://intranet.cpa.zju.edu.cn/lib/singlebib.asp?cno=1043240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21:00Z</dcterms:created>
  <dc:creator>崔琰</dc:creator>
  <dc:description/>
  <cp:keywords/>
  <dc:language>en-US</dc:language>
  <cp:lastModifiedBy>崔琰</cp:lastModifiedBy>
  <dcterms:modified xsi:type="dcterms:W3CDTF">2008-04-23T05:49:00Z</dcterms:modified>
  <cp:revision>3</cp:revision>
  <dc:subject/>
  <dc:title>公共管理学院资料室新书通报</dc:title>
</cp:coreProperties>
</file>