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共管理学院资料室新书通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/>
        <w:t>期）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286"/>
        <w:gridCol w:w="3913"/>
        <w:gridCol w:w="1800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3.7 CG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捐赠及其税收激励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健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19 CK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人类社会的一次伟大变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伯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劳伦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库恩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02 CY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治理与政策变迁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迈向经验解释的中国政治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P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的道德责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珍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114.41 CF4-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是平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弗里德曼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827=7 CQ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永辉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061.5 CB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协调发展中的政府作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健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24.24 CZ8.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生育水平下的中国人口与经济发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低生育水平下的中国人口与经济发展”研讨会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771.231 CZ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美国联邦政府绩效评估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3-03 CG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代评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埃贡</w:t>
            </w:r>
            <w:r>
              <w:rPr>
                <w:rFonts w:cs="宋体;SimSun" w:ascii="宋体;SimSun" w:hAnsi="宋体;SimSun"/>
                <w:sz w:val="24"/>
              </w:rPr>
              <w:t>·G·</w:t>
            </w:r>
            <w:r>
              <w:rPr>
                <w:rFonts w:ascii="宋体;SimSun" w:hAnsi="宋体;SimSun" w:cs="宋体;SimSun"/>
                <w:sz w:val="24"/>
              </w:rPr>
              <w:t>古贝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Z20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管理的行与知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忍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062.6 CY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经济学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理论、论据和案例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亚当斯 </w:t>
            </w:r>
            <w:r>
              <w:rPr>
                <w:rFonts w:cs="宋体;SimSun" w:ascii="宋体;SimSun" w:hAnsi="宋体;SimSun"/>
                <w:sz w:val="24"/>
              </w:rPr>
              <w:t>... [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3.89 CH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社会保障体系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勇等编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H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社会保障制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义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3.7 CD3 2007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保障问题研究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和谐社会构建与社会保障国际论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邓大松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Z4.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中国特色的社会保障道路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功成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01 CX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共政策执行中的利益关系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炜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.1 CY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管理改革的新视界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当代公共管理与宪政关系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敏江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062.6 CZ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择与政治立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军平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B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管理创新前沿问题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薄贵利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8 CL7-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统计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淑华编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2.81 CH8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社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凤祝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301 CL3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学社会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珺珺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 CM10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</w:t>
            </w:r>
            <w:r>
              <w:rPr>
                <w:rFonts w:cs="宋体;SimSun" w:ascii="宋体;SimSun" w:hAnsi="宋体;SimSun"/>
                <w:sz w:val="24"/>
              </w:rPr>
              <w:t xml:space="preserve">·J. </w:t>
            </w:r>
            <w:r>
              <w:rPr>
                <w:rFonts w:ascii="宋体;SimSun" w:hAnsi="宋体;SimSun" w:cs="宋体;SimSun"/>
                <w:sz w:val="24"/>
              </w:rPr>
              <w:t>麦休尼斯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3 CW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质性研究概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军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2.81 CZ2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市社会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也夫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912.290.4 CW2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反垄断与政府管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豪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84 CF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投资项目企业型代建制实务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道津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99.21 CF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市化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纲，武良成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 CK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仪式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林斯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-53 CZ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治学与和谐社会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宝煦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152.3 CZ38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学论文写作指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 CX5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国家乡土社会与制度建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勇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3.89 CF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排斥及其发展性对策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杭州市农民工劳动社会保障个案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巍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Y10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服务型政府建设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政府再造七项战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继荣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93 CW4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治理中的利益主体行为机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佃利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40-052 CT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社会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光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93.2 CB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土地使用规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菲利普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伯克 </w:t>
            </w:r>
            <w:r>
              <w:rPr>
                <w:rFonts w:cs="宋体;SimSun" w:ascii="宋体;SimSun" w:hAnsi="宋体;SimSun"/>
                <w:sz w:val="24"/>
              </w:rPr>
              <w:t>... [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40-052 CZ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外教育社会学基本文选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人杰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127 CS1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权与政府合作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基于决策制度的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彪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 CJ1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市政治学理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贾奇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830.9 CY2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结构、政府行为与金融稳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寅锋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D2.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开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国社会保障制度改革回顾、评估与展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大松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Z6.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府改革路线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改革发展研究院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-53 CZ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比较政治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考劳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扎哈里亚迪斯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959.848 CD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黑猩猩的政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弗朗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德瓦尔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75.8 CL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们台湾这些年 </w:t>
            </w:r>
            <w:r>
              <w:rPr>
                <w:rFonts w:cs="宋体;SimSun" w:ascii="宋体;SimSun" w:hAnsi="宋体;SimSun"/>
                <w:sz w:val="24"/>
              </w:rPr>
              <w:t>:1977</w:t>
            </w:r>
            <w:r>
              <w:rPr>
                <w:rFonts w:ascii="宋体;SimSun" w:hAnsi="宋体;SimSun" w:cs="宋体;SimSun"/>
                <w:sz w:val="24"/>
              </w:rPr>
              <w:t>年至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信忠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1.1 CL2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所有权国家独占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99.232 CZ7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城市土地利用的理论与实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840.32 CG2-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险管理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孟迪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 CL4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比较政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</w:t>
            </w:r>
            <w:r>
              <w:rPr>
                <w:rFonts w:cs="宋体;SimSun" w:ascii="宋体;SimSun" w:hAnsi="宋体;SimSun"/>
                <w:sz w:val="24"/>
              </w:rPr>
              <w:t>·I·</w:t>
            </w:r>
            <w:r>
              <w:rPr>
                <w:rFonts w:ascii="宋体;SimSun" w:hAnsi="宋体;SimSun" w:cs="宋体;SimSun"/>
                <w:sz w:val="24"/>
              </w:rPr>
              <w:t>利希巴赫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M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主法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于轼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2 CX2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寻求渐进政治改革的理性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理论、路径与政策过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湘林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523 CP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与学校关系的重建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种制度分析的视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蕊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3.14 CG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社会学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人类性行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格农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.1-39 CS2.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信息资源管理与政府决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苏新宁 </w:t>
            </w:r>
            <w:r>
              <w:rPr>
                <w:rFonts w:cs="宋体;SimSun" w:ascii="宋体;SimSun" w:hAnsi="宋体;SimSun"/>
                <w:sz w:val="24"/>
              </w:rPr>
              <w:t>... [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203 CH1.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资源管理原理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昌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12 CL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场 社会 政府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共和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年发展理论解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梅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8 CW1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城市社区民主自治的理论与实践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克昌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-097.12 CG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帕森斯学术思想评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格哈特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 CX1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道德原则与政治义务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约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蒙斯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1.1 CZ3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市化进程中的土地利用与农地保护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良悦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203 CH1.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资源管理研究进展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昌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062.4 CZ1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项目绩效评价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衍强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 CL23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政府与政府问责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鹏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562 CW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球化中的民族过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恩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W2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权力悖论与中国经济转轨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彤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 CY14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十五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继荣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25.51 CC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政府职能转变与政府管理体制创新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陈奇星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W9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型政府职能体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69.2 CZ11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就业与劳动关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建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X4 CZ1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灾情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功成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Z4.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企业保障到社会保障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功成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79.244.4 CH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技术产业公共政策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霞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-53 CH2 2008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改革开放与中国社会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邴正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 CZ1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危机管理能力评估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知识框架与指标体系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Y10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制度创新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慧敏编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426.2 CG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众节能行为的经济分析及政策引导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琪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832.1 CC1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的逻辑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武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H5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向和谐：中国社会保障发展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义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72.3 CF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险管理理论与工具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道津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Z4.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社会保障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功成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837.127=6 CA2.18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叛逆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查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沃尔夫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113.4 CX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一轮全球趋势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伯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夏皮罗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91 CL21.1 1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社会学经典导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069.9 CH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学与社会学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马克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韦伯与社会科学基本问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蓉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2 CX5-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的大转型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从发展政治学看中国变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功秦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 CL28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精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河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.4 CH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管政府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6 CX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政策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跃根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8 CF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社会学视野下的先富参政与民主恳谈现象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柏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-53 CA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找回国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彼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埃文斯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25.55 CC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效能政府建设的框架体系与运行机制研究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基于浙江经验的实证分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彩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3.7 CZ8.1-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救助与社会福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仁耀主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842.67 CY7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公共养老保险制度宏观经济学分析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019.6 CD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政策的制定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维纳什</w:t>
            </w:r>
            <w:r>
              <w:rPr>
                <w:rFonts w:cs="宋体;SimSun" w:ascii="宋体;SimSun" w:hAnsi="宋体;SimSun"/>
                <w:sz w:val="24"/>
              </w:rPr>
              <w:t>·K·</w:t>
            </w:r>
            <w:r>
              <w:rPr>
                <w:rFonts w:ascii="宋体;SimSun" w:hAnsi="宋体;SimSun" w:cs="宋体;SimSun"/>
                <w:sz w:val="24"/>
              </w:rPr>
              <w:t>迪克西特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202 CS1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分析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勇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202 CL8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系统理论与实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等编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3 CP1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共和主义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菲利普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佩迪特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 CK8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平原则与政治义务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克洛斯科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920.0 CJ8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的转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卫东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197.1 CC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型农村合作医疗制度需方公平性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昌慧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L2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的道德风险与负激励问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生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842.684 CD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、政府与全民医疗保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家喜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Z4.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保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功成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123 CJ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品供给中的政府经济行为分析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海彦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1.1 CD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方政府土地管理权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礼洁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99.232 CW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城市土地整理的经济学解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锐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Y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筹资机制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02 CN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大趋势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奈斯比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4.4 CH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政治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俊志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3.7 CL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理论与政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根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56 CP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趋势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佩恩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752 CJ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很受伤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雪军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831.59 CL5.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郎咸平说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谁在拯救中国经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咸平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3.24 CY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土地整理理论与方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郧文聚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99.232 CZ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市土地市场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发展与预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寅康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 CY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府管理与公务员考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水编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1.1 CH1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土地市场化进程中的政府规制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亦琴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 CT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官僚制内幕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斯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 CM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治科学的理论与方法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什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36 CL6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社会学与决策分析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梅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124 CL3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人生计问题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1.1-53 CC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中国土地制度改革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国土地制度改革国际研讨会论文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继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0.1-39 CL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地理空间信息资源管理与共享服务应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军 </w:t>
            </w:r>
            <w:r>
              <w:rPr>
                <w:rFonts w:cs="宋体;SimSun" w:ascii="宋体;SimSun" w:hAnsi="宋体;SimSun"/>
                <w:sz w:val="24"/>
              </w:rPr>
              <w:t>... [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1.1 CX3-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农民土地持有产权制度新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汉明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1 CY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卫生体系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贞杰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2.1 CH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福利与社会救助案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韩克庆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-53 CH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政策与社会保障案例分析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国社会科学院研究生院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研究生优秀论文汇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勇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 CD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险与社会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丹尼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922.182.34 CO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村社会保障法律制度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仁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1.1 CW1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中国土地征收制度研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坤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51.1 CM1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农村的土地改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宏伟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3.211 CC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与城市房地产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122 CL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郎咸平说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谁在谋杀中国经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咸平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831.59 CW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政策新思维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编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21 CC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主的制度结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49.21 CY6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人力资源和社会保障制度的改革与发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04 CH5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国家与政府行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小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36 CD3.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组织行为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哈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 CX2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管理导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文</w:t>
            </w:r>
            <w:r>
              <w:rPr>
                <w:rFonts w:cs="宋体;SimSun" w:ascii="宋体;SimSun" w:hAnsi="宋体;SimSun"/>
                <w:sz w:val="24"/>
              </w:rPr>
              <w:t>·E·</w:t>
            </w:r>
            <w:r>
              <w:rPr>
                <w:rFonts w:ascii="宋体;SimSun" w:hAnsi="宋体;SimSun" w:cs="宋体;SimSun"/>
                <w:sz w:val="24"/>
              </w:rPr>
              <w:t>休斯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 CY6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世纪 新拓展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政治学理论研究概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蛟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93.2 CL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土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城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鹤年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270-05 CB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与社会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姆斯</w:t>
            </w:r>
            <w:r>
              <w:rPr>
                <w:rFonts w:cs="宋体;SimSun" w:ascii="宋体;SimSun" w:hAnsi="宋体;SimSun"/>
                <w:sz w:val="24"/>
              </w:rPr>
              <w:t>·E·</w:t>
            </w:r>
            <w:r>
              <w:rPr>
                <w:rFonts w:ascii="宋体;SimSun" w:hAnsi="宋体;SimSun" w:cs="宋体;SimSun"/>
                <w:sz w:val="24"/>
              </w:rPr>
              <w:t>波斯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 CX2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管理导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文</w:t>
            </w:r>
            <w:r>
              <w:rPr>
                <w:rFonts w:cs="宋体;SimSun" w:ascii="宋体;SimSun" w:hAnsi="宋体;SimSun"/>
                <w:sz w:val="24"/>
              </w:rPr>
              <w:t>·E·</w:t>
            </w:r>
            <w:r>
              <w:rPr>
                <w:rFonts w:ascii="宋体;SimSun" w:hAnsi="宋体;SimSun" w:cs="宋体;SimSun"/>
                <w:sz w:val="24"/>
              </w:rPr>
              <w:t>休斯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771.224 CB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民治理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查德</w:t>
            </w:r>
            <w:r>
              <w:rPr>
                <w:rFonts w:cs="宋体;SimSun" w:ascii="宋体;SimSun" w:hAnsi="宋体;SimSun"/>
                <w:sz w:val="24"/>
              </w:rPr>
              <w:t>·C·</w:t>
            </w:r>
            <w:r>
              <w:rPr>
                <w:rFonts w:ascii="宋体;SimSun" w:hAnsi="宋体;SimSun" w:cs="宋体;SimSun"/>
                <w:sz w:val="24"/>
              </w:rPr>
              <w:t>博克斯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231 CQ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政府组织问责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乔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912.3 CB10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关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蒂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巴斯金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121 CZ43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球化与中国国家转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永年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 CM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农民工改变中国农村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墨菲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-53 CN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布莱克维尔政治社会学指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纳什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5 CB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转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波兰尼著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82 CL1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主转型与巩固的问题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</w:t>
            </w:r>
            <w:r>
              <w:rPr>
                <w:rFonts w:cs="宋体;SimSun" w:ascii="宋体;SimSun" w:hAnsi="宋体;SimSun"/>
                <w:sz w:val="24"/>
              </w:rPr>
              <w:t>·J·</w:t>
            </w:r>
            <w:r>
              <w:rPr>
                <w:rFonts w:ascii="宋体;SimSun" w:hAnsi="宋体;SimSun" w:cs="宋体;SimSun"/>
                <w:sz w:val="24"/>
              </w:rPr>
              <w:t>林茨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911.04 CY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民权研究手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伊辛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 CG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理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利威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035 CH14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比较公共行政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迪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631.42 CS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中国城市中争取公民权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黛瑞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0.1 CB2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乡村中国的权力与财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苏珊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 CZ2 200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中国农业发展报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农业部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195-54 CW1 2009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卫生统计年鉴 </w:t>
            </w:r>
            <w:r>
              <w:rPr>
                <w:rFonts w:cs="宋体;SimSun" w:ascii="宋体;SimSun" w:hAnsi="宋体;SimSun"/>
                <w:sz w:val="24"/>
              </w:rPr>
              <w:t>:20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卫生部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-66 CG2.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开放三十年农业统计资料汇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统计局农村社会经济调查司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32-66 CG3 1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第二次全国农业普查资料汇编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农村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第二次全国农业普查领导小组办公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0:00Z</dcterms:created>
  <dc:creator>崔琰</dc:creator>
  <dc:description/>
  <cp:keywords/>
  <dc:language>en-US</dc:language>
  <cp:lastModifiedBy>ltusr</cp:lastModifiedBy>
  <dcterms:modified xsi:type="dcterms:W3CDTF">2010-05-31T04:56:00Z</dcterms:modified>
  <cp:revision>15</cp:revision>
  <dc:subject/>
  <dc:title>公共管理学院资料室新书通报</dc:title>
</cp:coreProperties>
</file>