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/>
        <w:t>国家社科基金立项一览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2160"/>
        <w:gridCol w:w="1080"/>
        <w:gridCol w:w="1080"/>
      </w:tblGrid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市安全预警与应急处理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案卷排他制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土地规模经营进程中的法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雷川对《圣经》本土化解读的实践和贡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量词及其与指示词语相关性的类型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冲突到调和：法国天主教在近现代社会中的嬗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前辞赋类型化特征与辞赋分体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现代英国旅行文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卷本《希腊哲学史》导读及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村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学在二十世纪法国哲学中的主导地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态逻辑中的典范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江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篇章修辞结构树库的自动标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尔夫</w:t>
              <w:noBreakHyphen/>
              <w:noBreakHyphen/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埃利森文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惠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双语语料库的汉英体转换规则的形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前沿发展：基于神经经济学的不确定经济决策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理论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城农民工子女融入城市生活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发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农产品质量安全研究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发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村旅游业可持续发展问题研究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建设中浙江省农村社会组织的发展现状及对策研究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玲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小企业二次创业决策的行为经济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苗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济理论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企业技术创新的多层次网络体系构建及其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蔡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经济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改革开放以来中国妇女参与政治决策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郭夏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政治学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国非传统安全应对能力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潇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际问题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出版价格体系比较及完善我国出版物定价机制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国际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8:00Z</dcterms:created>
  <dc:creator>吕春凤</dc:creator>
  <dc:description/>
  <cp:keywords/>
  <dc:language>en-US</dc:language>
  <cp:lastModifiedBy>吕春凤</cp:lastModifiedBy>
  <dcterms:modified xsi:type="dcterms:W3CDTF">2008-06-12T08:20:00Z</dcterms:modified>
  <cp:revision>1</cp:revision>
  <dc:subject/>
  <dc:title>浙江大学2008年国家社科基金立项一览表</dc:title>
</cp:coreProperties>
</file>