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30"/>
          <w:szCs w:val="30"/>
        </w:rPr>
        <w:t>公共管理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经费申请表【部门日常预算】（存档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57"/>
        <w:gridCol w:w="1681"/>
        <w:gridCol w:w="2263"/>
      </w:tblGrid>
      <w:tr>
        <w:trPr>
          <w:trHeight w:val="86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日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授权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工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需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次授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总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执行金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报销内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（如有多项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分别罗列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报销金额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写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写：</w:t>
            </w:r>
          </w:p>
        </w:tc>
      </w:tr>
      <w:tr>
        <w:trPr>
          <w:trHeight w:val="199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核签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firstLine="3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37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结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执行部门填写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授权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未授权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代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金额：</w:t>
            </w:r>
          </w:p>
          <w:p>
            <w:pPr>
              <w:pStyle w:val="Normal"/>
              <w:spacing w:lineRule="auto" w:line="600"/>
              <w:ind w:firstLine="1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53:00Z</dcterms:created>
  <dc:creator>WZ3040</dc:creator>
  <dc:description/>
  <cp:keywords/>
  <dc:language>en-US</dc:language>
  <cp:lastModifiedBy>陈庚笙</cp:lastModifiedBy>
  <cp:lastPrinted>2019-09-09T19:11:00Z</cp:lastPrinted>
  <dcterms:modified xsi:type="dcterms:W3CDTF">2021-01-25T07:10:00Z</dcterms:modified>
  <cp:revision>699</cp:revision>
  <dc:subject/>
  <dc:title/>
</cp:coreProperties>
</file>