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公共管理 </w:t>
      </w:r>
      <w:r>
        <w:rPr>
          <w:rFonts w:ascii="黑体;SimHei" w:hAnsi="黑体;SimHei" w:eastAsia="黑体;SimHei"/>
          <w:b/>
          <w:bCs/>
          <w:sz w:val="36"/>
        </w:rPr>
        <w:t>学院第十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0"/>
        <w:gridCol w:w="1080"/>
      </w:tblGrid>
      <w:tr>
        <w:trPr>
          <w:tblHeader w:val="true"/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浙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心目中关于浙大形象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城民工的社会权益保护现状研究及对策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杭州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帅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内配合幻灯片放映整体灯光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中国古代地方戏曲在当代大学生中的自下而上现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越剧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会组织结构分析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大学公共管理学院的学生会结构为出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能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公共产品均等问题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名牌大学实施小班化教学的利弊分析与对策：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贷记卡持卡现状及持卡消费的调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万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中国政权与高勾丽的关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家产品网上销售平台应用情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网络音频文件格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鳌江水系状况及其周边环境调查：何去何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成绩排名机制的现状、影响及对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大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留守儿童教育问题的现状及对策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丽水市莲都区某乡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公共卫生服务情况调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浙江永康石柱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展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房屋拆迁补偿制度的探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杭州市余杭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灵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人大代表选举的现状、分析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浙江大学教师对于研究生培养机制改革方案反应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汇总表由学院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评审汇总分二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填写教师立项和学生立项汇总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将《教师或学生立项申请表》和《汇总表》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一并上交实践教学办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3:00Z</dcterms:created>
  <dc:creator>maoyiping</dc:creator>
  <dc:description/>
  <cp:keywords/>
  <dc:language>en-US</dc:language>
  <cp:lastModifiedBy>本科评估</cp:lastModifiedBy>
  <cp:lastPrinted>2007-04-12T08:11:00Z</cp:lastPrinted>
  <dcterms:modified xsi:type="dcterms:W3CDTF">2007-04-12T00:11:00Z</dcterms:modified>
  <cp:revision>5</cp:revision>
  <dc:subject/>
  <dc:title>浙江大学         学院第六期SRTP教师立项评审汇总表</dc:title>
</cp:coreProperties>
</file>