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浙江大学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公共管理  </w:t>
      </w:r>
      <w:r>
        <w:rPr>
          <w:rFonts w:ascii="黑体;SimHei" w:hAnsi="黑体;SimHei" w:eastAsia="黑体;SimHei"/>
          <w:b/>
          <w:bCs/>
          <w:sz w:val="36"/>
        </w:rPr>
        <w:t>学院第十期</w:t>
      </w:r>
      <w:r>
        <w:rPr>
          <w:rFonts w:eastAsia="黑体;SimHei" w:ascii="黑体;SimHei" w:hAnsi="黑体;SimHei"/>
          <w:b/>
          <w:bCs/>
          <w:sz w:val="36"/>
        </w:rPr>
        <w:t>SRTP</w:t>
      </w:r>
      <w:r>
        <w:rPr>
          <w:rFonts w:ascii="黑体;SimHei" w:hAnsi="黑体;SimHei" w:eastAsia="黑体;SimHei"/>
          <w:b/>
          <w:bCs/>
          <w:sz w:val="36"/>
          <w:u w:val="single"/>
          <w:shd w:fill="D8D8D8" w:val="clear"/>
        </w:rPr>
        <w:t>教师立项</w:t>
      </w:r>
      <w:r>
        <w:rPr/>
        <w:t>评审汇总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54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立 项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 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   目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讲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滩涂围垦区土地利用景观格局演变及驱动力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讲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化快速发展地区耕地多功能性保护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讲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湿地景观生态特征及其保护利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汇总表由学院本科教学管理科填写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评审汇总分二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填写教师立项和学生立项汇总表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将《教师或学生立项申请表》和《汇总表》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一并上交实践教学办公室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浙江大学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公共管理 </w:t>
      </w:r>
      <w:r>
        <w:rPr>
          <w:rFonts w:ascii="黑体;SimHei" w:hAnsi="黑体;SimHei" w:eastAsia="黑体;SimHei"/>
          <w:b/>
          <w:bCs/>
          <w:sz w:val="36"/>
        </w:rPr>
        <w:t>学院第十期</w:t>
      </w:r>
      <w:r>
        <w:rPr>
          <w:rFonts w:eastAsia="黑体;SimHei" w:ascii="黑体;SimHei" w:hAnsi="黑体;SimHei"/>
          <w:b/>
          <w:bCs/>
          <w:sz w:val="36"/>
        </w:rPr>
        <w:t>SRTP</w:t>
      </w:r>
      <w:r>
        <w:rPr>
          <w:rFonts w:ascii="黑体;SimHei" w:hAnsi="黑体;SimHei" w:eastAsia="黑体;SimHei"/>
          <w:b/>
          <w:bCs/>
          <w:sz w:val="36"/>
          <w:u w:val="single"/>
          <w:shd w:fill="D8D8D8" w:val="clear"/>
        </w:rPr>
        <w:t>学生立项</w:t>
      </w:r>
      <w:r>
        <w:rPr/>
        <w:t>评审汇总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5400"/>
        <w:gridCol w:w="1080"/>
      </w:tblGrid>
      <w:tr>
        <w:trPr>
          <w:tblHeader w:val="true"/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立 项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  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   目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碧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工子弟学校对民工子弟成长的不利影响分析及相应解决思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慧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保险参与率问题研究：以浙江省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烨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探保险业社会形象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京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社会保障制度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郊农民为何不愿变为市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个从经济学角度的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农民对农业保险意愿支付问题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紫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企业社会责任中的劳动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后私人住宅归属问题的分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新型公共住房政策模式的探索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农民意愿的征地补偿标准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嘉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用地出让价格问题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祖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土地征用后增值利益的分配问题的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中国房地产市场透明度的分析及解决方案的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区域规划理论对城镇区域规划展开实证研究与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浙江省新昌县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图书馆信息资源配置效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罕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电子文件的归档格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网络论坛评价体系探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浙江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B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环境下大学生信息素质调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、对策及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本科生学生学习目标与学习范围界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东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网对浙江大学生校园生活影响调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C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样本探查校园生活的两个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汇总表由学院本科教学管理科填写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评审汇总分二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填写教师立项和学生立项汇总表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将《教师或学生立项申请表》和《汇总表》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一并上交实践教学办公室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浙江大学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公共管理 </w:t>
      </w:r>
      <w:r>
        <w:rPr>
          <w:rFonts w:ascii="黑体;SimHei" w:hAnsi="黑体;SimHei" w:eastAsia="黑体;SimHei"/>
          <w:b/>
          <w:bCs/>
          <w:sz w:val="36"/>
        </w:rPr>
        <w:t>学院第十期</w:t>
      </w:r>
      <w:r>
        <w:rPr>
          <w:rFonts w:eastAsia="黑体;SimHei" w:ascii="黑体;SimHei" w:hAnsi="黑体;SimHei"/>
          <w:b/>
          <w:bCs/>
          <w:sz w:val="36"/>
        </w:rPr>
        <w:t>SRTP</w:t>
      </w:r>
      <w:r>
        <w:rPr>
          <w:rFonts w:ascii="黑体;SimHei" w:hAnsi="黑体;SimHei" w:eastAsia="黑体;SimHei"/>
          <w:b/>
          <w:bCs/>
          <w:sz w:val="36"/>
          <w:u w:val="single"/>
          <w:shd w:fill="D8D8D8" w:val="clear"/>
        </w:rPr>
        <w:t>学生立项</w:t>
      </w:r>
      <w:r>
        <w:rPr/>
        <w:t>评审汇总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5400"/>
        <w:gridCol w:w="1080"/>
      </w:tblGrid>
      <w:tr>
        <w:trPr>
          <w:tblHeader w:val="true"/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立 项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  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   目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网络人际交流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天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与信息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健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杭州市公共图书馆建设的实证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杭州图书馆调查报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条件下网卡购票的实证分析：以杭州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图书馆个性化服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雪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城市竞争力的要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浙江省嘉兴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究非正规就业与公共政策的内在关联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摊贩经济与城市管理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晶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人研究生教育收费标准合理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大学生压力现状调查及对策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浙江大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乡镇教育资源变化发展情况的调查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浙江省慈溪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农民工子女的教育问题调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宁波市鄞州区云龙镇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椒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捕捞渔民的社会保障现状初步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舟山市嵊泗县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农村干部队伍素质对新农村发展的影响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江山市白沙村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娓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社区建设为中心的农村内源发展模式探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浙江省慈溪市某镇为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淑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基层民主建设推进乡镇长直选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台湾城市化进程中农民身份转变的公平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动机水平与网络迷恋度的关联度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浙江大学本科女生的一个样本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汇总表由学院本科教学管理科填写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评审汇总分二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填写教师立项和学生立项汇总表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将《教师或学生立项申请表》和《汇总表》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一并上交实践教学办公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3:00Z</dcterms:created>
  <dc:creator>maoyiping</dc:creator>
  <dc:description/>
  <cp:keywords/>
  <dc:language>en-US</dc:language>
  <cp:lastModifiedBy>本科评估</cp:lastModifiedBy>
  <cp:lastPrinted>2007-04-12T08:11:00Z</cp:lastPrinted>
  <dcterms:modified xsi:type="dcterms:W3CDTF">2007-04-12T00:12:00Z</dcterms:modified>
  <cp:revision>4</cp:revision>
  <dc:subject/>
  <dc:title>浙江大学         学院第六期SRTP教师立项评审汇总表</dc:title>
</cp:coreProperties>
</file>