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浙江大学团队调研报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7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实践等院级基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报告名称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摘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报告名称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摘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78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78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78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24"/>
              </w:rPr>
              <w:t>调研报告名称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78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果摘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78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注：上传时，请将参评调研报告与该表打包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5:00Z</dcterms:created>
  <dc:creator>微软用户</dc:creator>
  <dc:description/>
  <cp:keywords/>
  <dc:language>en-US</dc:language>
  <cp:lastModifiedBy>szbsj</cp:lastModifiedBy>
  <dcterms:modified xsi:type="dcterms:W3CDTF">2021-09-15T03:15:00Z</dcterms:modified>
  <cp:revision>15</cp:revision>
  <dc:subject/>
  <dc:title>2014年浙江大学研究生社会实践“优秀调研报告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