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 xml:space="preserve">路线如下： 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00"/>
        <w:gridCol w:w="1050"/>
        <w:gridCol w:w="1065"/>
        <w:gridCol w:w="840"/>
        <w:gridCol w:w="1935"/>
      </w:tblGrid>
      <w:tr>
        <w:trPr>
          <w:trHeight w:val="74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接力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   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院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综合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长  度（米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   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蒙民伟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领导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领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体育馆前拉杆水泥墩处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教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校医院对面桥西侧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5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迪臣中路（小剧场往西与操场十字路口交汇处西侧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教工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教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西二教学楼与建工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学院门口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学图书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教工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教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生科院门口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东七教学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终  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蒙民伟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heard">
    <w:name w:val="news_heard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3:00Z</dcterms:created>
  <dc:creator>ld</dc:creator>
  <dc:description/>
  <cp:keywords/>
  <dc:language>en-US</dc:language>
  <cp:lastModifiedBy>Owner</cp:lastModifiedBy>
  <dcterms:modified xsi:type="dcterms:W3CDTF">2013-03-21T05:43:00Z</dcterms:modified>
  <cp:revision>2</cp:revision>
  <dc:subject/>
  <dc:title>关于举办浙江大学师生迎新年环紫金港接力赛的通知</dc:title>
</cp:coreProperties>
</file>