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0pt;width:220.5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742359" r:id="rId2"/>
        </w:object>
      </w:r>
      <w:r>
        <w:rPr>
          <w:b/>
          <w:sz w:val="52"/>
        </w:rPr>
        <w:t>公共管理学院硕士学位论文文献综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5pt;margin-top:16.1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469740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2206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360" w:after="0"/>
        <w:ind w:firstLine="2205"/>
        <w:rPr/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20" w:before="240" w:after="0"/>
        <w:ind w:firstLine="220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205"/>
        <w:rPr/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2495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9:00Z</dcterms:created>
  <dc:creator>陈智峰</dc:creator>
  <dc:description/>
  <cp:keywords/>
  <dc:language>en-US</dc:language>
  <cp:lastModifiedBy>邵明</cp:lastModifiedBy>
  <cp:lastPrinted>2001-11-23T15:52:00Z</cp:lastPrinted>
  <dcterms:modified xsi:type="dcterms:W3CDTF">2009-05-08T01:59:00Z</dcterms:modified>
  <cp:revision>2</cp:revision>
  <dc:subject/>
  <dc:title>浙江大学博士学位论文评阅书</dc:title>
</cp:coreProperties>
</file>