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MPA</w:t>
      </w:r>
      <w:r>
        <w:rPr>
          <w:rFonts w:ascii="宋体;SimSun" w:hAnsi="宋体;SimSun" w:cs="宋体;SimSun"/>
          <w:b/>
          <w:sz w:val="30"/>
          <w:szCs w:val="30"/>
        </w:rPr>
        <w:t>学位论文外审意见处理办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对学位论文水平评价记分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37" w:hanging="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分，良好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分，中等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分，及格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，较差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二、处理原则：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情况视为本次论文送审不通过，重新撰写论文：</w:t>
      </w:r>
    </w:p>
    <w:p>
      <w:pPr>
        <w:pStyle w:val="Normal"/>
        <w:spacing w:lineRule="auto" w:line="360"/>
        <w:ind w:left="899" w:firstLine="120"/>
        <w:rPr/>
      </w:pPr>
      <w:r>
        <w:rPr>
          <w:rFonts w:ascii="宋体;SimSun" w:hAnsi="宋体;SimSun" w:cs="宋体;SimSun"/>
          <w:sz w:val="24"/>
        </w:rPr>
        <w:t>两位评阅专家“不同意答辩”；</w:t>
      </w:r>
    </w:p>
    <w:p>
      <w:pPr>
        <w:pStyle w:val="Normal"/>
        <w:spacing w:lineRule="auto" w:line="360"/>
        <w:ind w:left="8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“不同意答辩”，论文总评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及以下；</w:t>
      </w:r>
    </w:p>
    <w:p>
      <w:pPr>
        <w:pStyle w:val="Normal"/>
        <w:spacing w:lineRule="auto" w:line="360"/>
        <w:ind w:left="479" w:firstLine="480"/>
        <w:rPr/>
      </w:pPr>
      <w:r>
        <w:rPr>
          <w:rFonts w:ascii="宋体;SimSun" w:hAnsi="宋体;SimSun" w:cs="宋体;SimSun"/>
          <w:sz w:val="24"/>
        </w:rPr>
        <w:t>两位评阅专家认为论文“需要进行较大修改”，要求“重新送专家评阅”；论文总评分不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；论文总评分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情况由学生修改论文，等待中心组织下一批论文外审时重新补送审：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评阅专家认为论文“需要进行较大修改”，要求“重新送专家评阅”；论文总评分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；论文总评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情况由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中心组织论文补送审，视补审结果确定是否进入本轮答辩程序：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24"/>
        </w:rPr>
        <w:t>一位评阅专家“不同意答辩”，但论文总评分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评阅专家认为论文“需要进行较大修改”，要求“重新送专家评阅”，但论文总评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及以上。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没有评阅专家“不同意答辩”或要求论文修改后“重新送专家评阅”，但论文总评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或以下：学生修改论文，等待中心组织下一批论文答辩时再参加答辩；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余情况：进入论文答辩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答辩论文进行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参加答辩的论文，由答辩组进行成绩评定，具体分为五个等级：优、良、中、及格、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0:00Z</dcterms:created>
  <dc:creator>Qianxy</dc:creator>
  <dc:description/>
  <cp:keywords/>
  <dc:language>en-US</dc:language>
  <cp:lastModifiedBy>Dell380</cp:lastModifiedBy>
  <cp:lastPrinted>2008-08-21T11:24:00Z</cp:lastPrinted>
  <dcterms:modified xsi:type="dcterms:W3CDTF">2014-11-12T06:50:00Z</dcterms:modified>
  <cp:revision>2</cp:revision>
  <dc:subject/>
  <dc:title>对匿名外送意见的处理：</dc:title>
</cp:coreProperties>
</file>