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深圳市宝安区事业单位选聘博士和高级专业技术人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岗位表（</w:t>
      </w:r>
      <w:r>
        <w:rPr>
          <w:rFonts w:eastAsia="仿宋" w:cs="仿宋" w:ascii="仿宋" w:hAnsi="仿宋"/>
          <w:b/>
          <w:color w:val="000000"/>
        </w:rPr>
        <w:t>17</w:t>
      </w:r>
      <w:r>
        <w:rPr>
          <w:rFonts w:ascii="仿宋" w:hAnsi="仿宋" w:cs="仿宋" w:eastAsia="仿宋"/>
          <w:b/>
          <w:color w:val="000000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委组织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党建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党建研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政治学理论、中外政治制度、科学社会主义与国际共产主义运动、中共党史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含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党的学说与党的建设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、马克思主义理论与思想政治教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3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民政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社会救助综合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综合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社会学、法学、心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908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总工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工人（职工） 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心理咨询、预防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社会学、法学、心理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4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残联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残疾人综合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康复医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医学类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7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经促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企业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金融创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金融学、经济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903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科创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科技创新服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成果转化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管理科学与工程、工商管理、企业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905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委区府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信息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数据库资源建设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计算机科学与技术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2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政府采购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政府采购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信息项目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计算机科学与技术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909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土地整备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土地整备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土地整备政策研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土地资源管理及相关专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910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空港新城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空港新城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市政工程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市政工程、防灾减灾工程及防护工程、桥梁与隧道工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3002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住建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建筑废弃物管理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建筑废弃物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建筑学、土木工程、水利工程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300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主管单位：福永街道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建设工程事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项目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建筑学、土木工程、测绘科学与技术、土地资源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10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主管单位：沙井街道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土地整备事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规划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建筑学及相关专业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沙井万科翡逸郡园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505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主管单位：新安街道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土地整备事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工程管理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条件一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土木工程、建筑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8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条件二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本科学士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本科：建筑类、土木类；研究生：土木工程、建筑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低专业技术资格：高级工程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要求：在聘副高级以上专业技术岗位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及以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8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团区委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青少年活动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艺术总监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条件一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管理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博士研究生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戏剧戏曲学、电影学、广播电视艺术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5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条件二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本科学士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本科：广播电视编导、戏剧影视导演；硕士研究生：戏剧戏曲学、电影学、广播电视艺术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低专业技术资格：二级导演或二级编剧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要求：在聘副高级以上专业技术岗位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及以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2805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主管单位：区环保水务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区环保水务工程建设管理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工程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本科学士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本科：土木类、水利类；研究生：土木工程、水利工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低专业技术资格：高级工程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要求：在聘副高级以上专业技术岗位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及以上，具有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及以上工程管理工作经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新安全景城市花园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3004</w:t>
      </w:r>
    </w:p>
    <w:p>
      <w:pPr>
        <w:pStyle w:val="Style15"/>
        <w:shd w:fill="FFFFFF" w:val="clear"/>
        <w:spacing w:lineRule="exact" w:line="560" w:before="0" w:after="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主管单位：石岩街道办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招聘单位：土地整备事务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名称：工程管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岗位类别：专业技术类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最低学历学位：本科学士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要求：本科：建筑类、土木类、管理科学与工程类；研究生：土木工程、建筑学、管理科学与工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低专业技术资格：高级工程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要求：在聘副高级以上专业技术岗位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及以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配套住房：宝安区石岩羊台苑一期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2302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</w:rPr>
        <w:t>备注：与上述专业相近或相似的创新专业均可报名；最高年龄：博士研究生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岁，其他</w:t>
      </w:r>
      <w:r>
        <w:rPr>
          <w:rFonts w:eastAsia="仿宋" w:cs="仿宋" w:ascii="仿宋" w:hAnsi="仿宋"/>
          <w:color w:val="000000"/>
        </w:rPr>
        <w:t>45</w:t>
      </w:r>
      <w:r>
        <w:rPr>
          <w:rFonts w:ascii="仿宋" w:hAnsi="仿宋" w:cs="仿宋" w:eastAsia="仿宋"/>
          <w:color w:val="000000"/>
        </w:rPr>
        <w:t>岁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8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Administrator</dc:creator>
  <dc:description/>
  <cp:keywords/>
  <dc:language>en-US</dc:language>
  <cp:lastModifiedBy>Dell</cp:lastModifiedBy>
  <cp:lastPrinted>2017-03-01T11:11:00Z</cp:lastPrinted>
  <dcterms:modified xsi:type="dcterms:W3CDTF">2017-03-16T15:27:00Z</dcterms:modified>
  <cp:revision>105</cp:revision>
  <dc:subject/>
  <dc:title/>
</cp:coreProperties>
</file>