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共管理学院先进党支部</w:t>
      </w: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6"/>
          <w:szCs w:val="36"/>
        </w:rPr>
        <w:t>优秀共产党员和优秀党务工作者名单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先进党支部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个，排名不分先后）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共浙江大学公共管理学院机关教工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中共浙江大学公共管理学院政府管理系教工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中共浙江大学公共管理学院政治学研究所硕士生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中共浙江大学公共管理学院行政管理研究所硕士生第三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中共浙江大学公共管理学院行政管理本科生第一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中共浙江大学公共管理学院劳动与社会保障本科生第二支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优秀共产党员（</w:t>
      </w:r>
      <w:r>
        <w:rPr>
          <w:rFonts w:cs="Times New Roman" w:ascii="Times New Roman" w:hAnsi="Times New Roman"/>
          <w:b/>
          <w:sz w:val="24"/>
        </w:rPr>
        <w:t>34</w:t>
      </w:r>
      <w:r>
        <w:rPr>
          <w:rFonts w:ascii="Times New Roman" w:hAnsi="Times New Roman" w:cs="Times New Roman"/>
          <w:b/>
          <w:sz w:val="24"/>
        </w:rPr>
        <w:t>名，按姓氏笔画排序）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教工：</w:t>
      </w:r>
      <w:r>
        <w:rPr>
          <w:rFonts w:ascii="Times New Roman" w:hAnsi="Times New Roman" w:cs="Times New Roman"/>
          <w:sz w:val="24"/>
        </w:rPr>
        <w:t>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军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许法根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露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陈东进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俞樟格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雁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林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奚从清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揭爱花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学生：</w:t>
      </w:r>
      <w:r>
        <w:rPr>
          <w:rFonts w:ascii="Times New Roman" w:hAnsi="Times New Roman" w:cs="Times New Roman"/>
          <w:sz w:val="24"/>
        </w:rPr>
        <w:t>王志永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尹博文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晗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叶夏菁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史龙鳞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吕晓赞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500" w:before="0" w:after="15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雅婕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杜泊含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勇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李宇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昊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吴远洁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500" w:before="0" w:after="15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吴建芳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邱滋璐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沈永东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玉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舟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磊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500" w:before="0" w:after="15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璐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陈盈盈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段仕君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郭文娟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黄朝凤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梅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500" w:before="0" w:after="15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晨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优秀党务工作者（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名，按姓氏笔画排序）</w:t>
      </w:r>
    </w:p>
    <w:p>
      <w:pPr>
        <w:pStyle w:val="Normal"/>
        <w:spacing w:lineRule="exact" w:line="500" w:before="0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江丽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松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刘志军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苏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超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卓亨逵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4:00Z</dcterms:created>
  <dc:creator>Windows 用户</dc:creator>
  <dc:description/>
  <dc:language>en-US</dc:language>
  <cp:lastModifiedBy>Windows 用户</cp:lastModifiedBy>
  <cp:lastPrinted>2014-06-12T09:40:00Z</cp:lastPrinted>
  <dcterms:modified xsi:type="dcterms:W3CDTF">2014-06-30T02:54:00Z</dcterms:modified>
  <cp:revision>2</cp:revision>
  <dc:subject/>
  <dc:title/>
</cp:coreProperties>
</file>