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公共管理学院预算审批委员会委员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6" w:hRule="exac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工作情况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4" w:hRule="exac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述任职理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6:00Z</dcterms:created>
  <dc:creator>lenovo</dc:creator>
  <dc:description/>
  <cp:keywords/>
  <dc:language>en-US</dc:language>
  <cp:lastModifiedBy>王雅秋</cp:lastModifiedBy>
  <cp:lastPrinted>2013-11-21T16:53:00Z</cp:lastPrinted>
  <dcterms:modified xsi:type="dcterms:W3CDTF">2013-11-25T05:57:00Z</dcterms:modified>
  <cp:revision>8</cp:revision>
  <dc:subject/>
  <dc:title>关于成立学院预算审批委员会的通知</dc:title>
</cp:coreProperties>
</file>