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刘涛、吴结兵、陈丽君、岳文泽、陈帅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考核小组（社保、应急管理）组长：刘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张跃华、胡税根、张翔、刘晓婷、施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、城管）组长：吴结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余潇枫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  <w:r>
        <w:rPr>
          <w:color w:val="000000"/>
          <w:sz w:val="28"/>
          <w:szCs w:val="28"/>
        </w:rPr>
        <w:t>、朱凌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秘书：徐元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叶艳妹、肖武、吴宇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陈帅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龚斌磊、茅锐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林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</w:t>
      </w:r>
      <w:r>
        <w:rPr>
          <w:color w:val="000000"/>
          <w:sz w:val="28"/>
          <w:szCs w:val="28"/>
        </w:rPr>
        <w:t>行管</w:t>
      </w:r>
      <w:r>
        <w:rPr>
          <w:color w:val="000000"/>
          <w:sz w:val="28"/>
          <w:szCs w:val="28"/>
        </w:rPr>
        <w:t>）组长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丽君</w:t>
      </w:r>
    </w:p>
    <w:p>
      <w:pPr>
        <w:pStyle w:val="Normal"/>
        <w:ind w:first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王诗宗、沈永东、吴金群、方恺</w:t>
      </w:r>
    </w:p>
    <w:p>
      <w:pPr>
        <w:pStyle w:val="Normal"/>
        <w:ind w:first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3-09-13T01:49:00Z</dcterms:modified>
  <cp:revision>46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