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共管理学院团委学生助理报名表</w:t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84"/>
        <w:gridCol w:w="1560"/>
        <w:gridCol w:w="425"/>
        <w:gridCol w:w="1560"/>
        <w:gridCol w:w="2093"/>
      </w:tblGrid>
      <w:tr>
        <w:trPr>
          <w:trHeight w:val="56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片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系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寝室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（长短号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邮    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经济困难学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职务（现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曾任）</w:t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以从事助理工作的空余时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每周至少能有固定半天的工作时间；请详细写明星期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全天、上午或下午）</w:t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脑技术、写作能力等）</w:t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2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及报名原因</w:t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34:00Z</dcterms:created>
  <dc:creator>Administrator</dc:creator>
  <dc:description/>
  <cp:keywords/>
  <dc:language>en-US</dc:language>
  <cp:lastModifiedBy>ID充电器</cp:lastModifiedBy>
  <dcterms:modified xsi:type="dcterms:W3CDTF">2012-09-07T04:41:00Z</dcterms:modified>
  <cp:revision>8</cp:revision>
  <dc:subject/>
  <dc:title>研工部研究生助理报名表</dc:title>
</cp:coreProperties>
</file>