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共管理学院资料室新书通报</w:t>
      </w:r>
      <w:r>
        <w:rPr>
          <w:rFonts w:eastAsia="黑体;SimHei" w:ascii="黑体;SimHei" w:hAnsi="黑体;SimHei"/>
          <w:sz w:val="28"/>
          <w:szCs w:val="28"/>
        </w:rPr>
        <w:t>(2006.3.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366"/>
        <w:gridCol w:w="5800"/>
        <w:gridCol w:w="876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51.642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cal Industrial Cluster :Existence, Emergence and Evoluti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rnizing Civil Service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3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vernment Reformed :Values and New Political Institution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eting Management for Nonprofit Organizations (2nd ed.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2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action in International Land Management Vol.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4 BW5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 Growth and Social Welfare :Operationalising Normative Social Choice Theory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50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gional Economic Growth, AMEs and the Wider Europ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2 BW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d Stewardship through Watershed Management :Perspectives for the 21st Century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ils, Land and Food :Managing the Land During the Twenty-first Century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4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Public Administration theory Primer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71.21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deral Land Management :Current Issues and Background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5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Political Environment of Public Management (2nd ed.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W5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veloping Locally :An International Comparison of Local and Regional Economic Developmen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6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mocracy, Bureaucracy, and the Study of Administrati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50.0 BW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 Policy (April 2005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8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itical Social Theory in Public Administrati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53.1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management of Common Land in North West Europe, c. 1500-18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51 BW3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Protection in the Candidate Countries :Country Studies Czech Republic, Slovak Republic, Poland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57-53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d and Water Management :Decision Tools and Practice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0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arch Methods for Public Administrators (4th ed.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 BW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genous Peoples and Governance Structures :A Comparative Analysis of Land and Resource Management Right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0 BW15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hematics of Interest Rates, Insurance, Social Security, and Pension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1.11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ure-based Tourism, Environment and Land Managemen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3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Gradual Erosion of the Social Security Function of Customary Land Tenure Arrangements in Lineage-Based Societie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71.211 BW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grated Crop Management :Vol. 2, Integrated Crop and Land Management in the Hilly Terrains of Central America :Concepts, Strategies, and technical Option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5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Welfare in the 21st Century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1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ff Participation and Public Management Reform :Some International Comparison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d-Age Income Support in the 21st Century :An International Perspective on Pension Systems and Refor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itical Social Theory in Public Administrati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31.3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x and Social Security Reforms in an Aging Japa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5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Protection in the Candidate Countries :Country Studies Bulgaria, Hungary, Romania, Slovenia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56.13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cal and Regional Economics Development :Renegotiating Power Under Labour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78.4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usehold Risk Management and Social Protection in Chil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World Bank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51 BW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Protection in the Candidate Countries :Country Studies Estonia, Latvia, Lithuania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W4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trepreneurship and Regional Economic Development :A Spatial Perspectiv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50.0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gional Economic Performance within the European Uni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42.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sk, Time and Land Management Under Market Imperfections :Applications to Ethiopia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42.61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-Economics of Sustainable Land Management in Ugand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9 BW6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rn Industrial Organization (4th ed.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W6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gional Economic Development :Analysis and Planning Strategy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W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ategic management for Voluntary Nonprofit Organization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7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olutional Critical Theory and Its Role in Public Affair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9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ing Complexity in the Public Service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2 BW3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tainabal land Management-Environmental Protection :A Soil Physical Approach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984.1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grating Natural Hazard Mitigation into land Use Management :The Case of Seismic Risk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Institutionalist Tradition in Labor Economic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.2 BW4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vironmental Land Use Planning and Managemen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71.20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mocracy Under Pressure :An Introduction to the American Political System (9th ed. ; 2002 Election Update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Cost of Social Security :1949-195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cators of Land Quality and Sustainable Land Management :An Annotated Bibliography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W4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Security Finance in Developing Countries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5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cial Protection in the Member States of the European Union :Situation on 1 January 1998 and Evoluti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7 BW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ximity, Distance and Diversity :Issues on Economic Interation and Local Developmen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zju.edu.cn/scripts/singlebib.asp?cno=2040747" TargetMode="External"/><Relationship Id="rId3" Type="http://schemas.openxmlformats.org/officeDocument/2006/relationships/hyperlink" Target="http://www.cec.zju.edu.cn/scripts/singlebib.asp?cno=2040749" TargetMode="External"/><Relationship Id="rId4" Type="http://schemas.openxmlformats.org/officeDocument/2006/relationships/hyperlink" Target="http://www.cec.zju.edu.cn/scripts/singlebib.asp?cno=2040751" TargetMode="External"/><Relationship Id="rId5" Type="http://schemas.openxmlformats.org/officeDocument/2006/relationships/hyperlink" Target="http://www.cec.zju.edu.cn/scripts/singlebib.asp?cno=2040753" TargetMode="External"/><Relationship Id="rId6" Type="http://schemas.openxmlformats.org/officeDocument/2006/relationships/hyperlink" Target="http://www.cec.zju.edu.cn/scripts/singlebib.asp?cno=2040755" TargetMode="External"/><Relationship Id="rId7" Type="http://schemas.openxmlformats.org/officeDocument/2006/relationships/hyperlink" Target="http://www.cec.zju.edu.cn/scripts/singlebib.asp?cno=2040757" TargetMode="External"/><Relationship Id="rId8" Type="http://schemas.openxmlformats.org/officeDocument/2006/relationships/hyperlink" Target="http://www.cec.zju.edu.cn/scripts/singlebib.asp?cno=2040759" TargetMode="External"/><Relationship Id="rId9" Type="http://schemas.openxmlformats.org/officeDocument/2006/relationships/hyperlink" Target="http://www.cec.zju.edu.cn/scripts/singlebib.asp?cno=2040761" TargetMode="External"/><Relationship Id="rId10" Type="http://schemas.openxmlformats.org/officeDocument/2006/relationships/hyperlink" Target="http://www.cec.zju.edu.cn/scripts/singlebib.asp?cno=2040763" TargetMode="External"/><Relationship Id="rId11" Type="http://schemas.openxmlformats.org/officeDocument/2006/relationships/hyperlink" Target="http://www.cec.zju.edu.cn/scripts/singlebib.asp?cno=2040765" TargetMode="External"/><Relationship Id="rId12" Type="http://schemas.openxmlformats.org/officeDocument/2006/relationships/hyperlink" Target="http://www.cec.zju.edu.cn/scripts/singlebib.asp?cno=2040767" TargetMode="External"/><Relationship Id="rId13" Type="http://schemas.openxmlformats.org/officeDocument/2006/relationships/hyperlink" Target="http://www.cec.zju.edu.cn/scripts/singlebib.asp?cno=2040769" TargetMode="External"/><Relationship Id="rId14" Type="http://schemas.openxmlformats.org/officeDocument/2006/relationships/hyperlink" Target="http://www.cec.zju.edu.cn/scripts/singlebib.asp?cno=2040771" TargetMode="External"/><Relationship Id="rId15" Type="http://schemas.openxmlformats.org/officeDocument/2006/relationships/hyperlink" Target="http://www.cec.zju.edu.cn/scripts/singlebib.asp?cno=2040773" TargetMode="External"/><Relationship Id="rId16" Type="http://schemas.openxmlformats.org/officeDocument/2006/relationships/hyperlink" Target="http://www.cec.zju.edu.cn/scripts/singlebib.asp?cno=2040775" TargetMode="External"/><Relationship Id="rId17" Type="http://schemas.openxmlformats.org/officeDocument/2006/relationships/hyperlink" Target="http://www.cec.zju.edu.cn/scripts/singlebib.asp?cno=2040777" TargetMode="External"/><Relationship Id="rId18" Type="http://schemas.openxmlformats.org/officeDocument/2006/relationships/hyperlink" Target="http://www.cec.zju.edu.cn/scripts/singlebib.asp?cno=2040779" TargetMode="External"/><Relationship Id="rId19" Type="http://schemas.openxmlformats.org/officeDocument/2006/relationships/hyperlink" Target="http://www.cec.zju.edu.cn/scripts/singlebib.asp?cno=2040781" TargetMode="External"/><Relationship Id="rId20" Type="http://schemas.openxmlformats.org/officeDocument/2006/relationships/hyperlink" Target="http://www.cec.zju.edu.cn/scripts/singlebib.asp?cno=2040783" TargetMode="External"/><Relationship Id="rId21" Type="http://schemas.openxmlformats.org/officeDocument/2006/relationships/hyperlink" Target="http://www.cec.zju.edu.cn/scripts/singlebib.asp?cno=2040785" TargetMode="External"/><Relationship Id="rId22" Type="http://schemas.openxmlformats.org/officeDocument/2006/relationships/hyperlink" Target="http://www.cec.zju.edu.cn/scripts/singlebib.asp?cno=2040787" TargetMode="External"/><Relationship Id="rId23" Type="http://schemas.openxmlformats.org/officeDocument/2006/relationships/hyperlink" Target="http://www.cec.zju.edu.cn/scripts/singlebib.asp?cno=2040789" TargetMode="External"/><Relationship Id="rId24" Type="http://schemas.openxmlformats.org/officeDocument/2006/relationships/hyperlink" Target="http://www.cec.zju.edu.cn/scripts/singlebib.asp?cno=2040791" TargetMode="External"/><Relationship Id="rId25" Type="http://schemas.openxmlformats.org/officeDocument/2006/relationships/hyperlink" Target="http://www.cec.zju.edu.cn/scripts/singlebib.asp?cno=2040793" TargetMode="External"/><Relationship Id="rId26" Type="http://schemas.openxmlformats.org/officeDocument/2006/relationships/hyperlink" Target="http://www.cec.zju.edu.cn/scripts/singlebib.asp?cno=2040795" TargetMode="External"/><Relationship Id="rId27" Type="http://schemas.openxmlformats.org/officeDocument/2006/relationships/hyperlink" Target="http://www.cec.zju.edu.cn/scripts/singlebib.asp?cno=2040797" TargetMode="External"/><Relationship Id="rId28" Type="http://schemas.openxmlformats.org/officeDocument/2006/relationships/hyperlink" Target="http://www.cec.zju.edu.cn/scripts/singlebib.asp?cno=2040799" TargetMode="External"/><Relationship Id="rId29" Type="http://schemas.openxmlformats.org/officeDocument/2006/relationships/hyperlink" Target="http://www.cec.zju.edu.cn/scripts/singlebib.asp?cno=2040748" TargetMode="External"/><Relationship Id="rId30" Type="http://schemas.openxmlformats.org/officeDocument/2006/relationships/hyperlink" Target="http://www.cec.zju.edu.cn/scripts/singlebib.asp?cno=2040750" TargetMode="External"/><Relationship Id="rId31" Type="http://schemas.openxmlformats.org/officeDocument/2006/relationships/hyperlink" Target="http://www.cec.zju.edu.cn/scripts/singlebib.asp?cno=2040752" TargetMode="External"/><Relationship Id="rId32" Type="http://schemas.openxmlformats.org/officeDocument/2006/relationships/hyperlink" Target="http://www.cec.zju.edu.cn/scripts/singlebib.asp?cno=2040754" TargetMode="External"/><Relationship Id="rId33" Type="http://schemas.openxmlformats.org/officeDocument/2006/relationships/hyperlink" Target="http://www.cec.zju.edu.cn/scripts/singlebib.asp?cno=2040756" TargetMode="External"/><Relationship Id="rId34" Type="http://schemas.openxmlformats.org/officeDocument/2006/relationships/hyperlink" Target="http://www.cec.zju.edu.cn/scripts/singlebib.asp?cno=2040758" TargetMode="External"/><Relationship Id="rId35" Type="http://schemas.openxmlformats.org/officeDocument/2006/relationships/hyperlink" Target="http://www.cec.zju.edu.cn/scripts/singlebib.asp?cno=2040760" TargetMode="External"/><Relationship Id="rId36" Type="http://schemas.openxmlformats.org/officeDocument/2006/relationships/hyperlink" Target="http://www.cec.zju.edu.cn/scripts/singlebib.asp?cno=2040762" TargetMode="External"/><Relationship Id="rId37" Type="http://schemas.openxmlformats.org/officeDocument/2006/relationships/hyperlink" Target="http://www.cec.zju.edu.cn/scripts/singlebib.asp?cno=2040764" TargetMode="External"/><Relationship Id="rId38" Type="http://schemas.openxmlformats.org/officeDocument/2006/relationships/hyperlink" Target="http://www.cec.zju.edu.cn/scripts/singlebib.asp?cno=2040766" TargetMode="External"/><Relationship Id="rId39" Type="http://schemas.openxmlformats.org/officeDocument/2006/relationships/hyperlink" Target="http://www.cec.zju.edu.cn/scripts/singlebib.asp?cno=2040768" TargetMode="External"/><Relationship Id="rId40" Type="http://schemas.openxmlformats.org/officeDocument/2006/relationships/hyperlink" Target="http://www.cec.zju.edu.cn/scripts/singlebib.asp?cno=2040770" TargetMode="External"/><Relationship Id="rId41" Type="http://schemas.openxmlformats.org/officeDocument/2006/relationships/hyperlink" Target="http://www.cec.zju.edu.cn/scripts/singlebib.asp?cno=2040772" TargetMode="External"/><Relationship Id="rId42" Type="http://schemas.openxmlformats.org/officeDocument/2006/relationships/hyperlink" Target="http://www.cec.zju.edu.cn/scripts/singlebib.asp?cno=2040774" TargetMode="External"/><Relationship Id="rId43" Type="http://schemas.openxmlformats.org/officeDocument/2006/relationships/hyperlink" Target="http://www.cec.zju.edu.cn/scripts/singlebib.asp?cno=2040776" TargetMode="External"/><Relationship Id="rId44" Type="http://schemas.openxmlformats.org/officeDocument/2006/relationships/hyperlink" Target="http://www.cec.zju.edu.cn/scripts/singlebib.asp?cno=2040778" TargetMode="External"/><Relationship Id="rId45" Type="http://schemas.openxmlformats.org/officeDocument/2006/relationships/hyperlink" Target="http://www.cec.zju.edu.cn/scripts/singlebib.asp?cno=2040780" TargetMode="External"/><Relationship Id="rId46" Type="http://schemas.openxmlformats.org/officeDocument/2006/relationships/hyperlink" Target="http://www.cec.zju.edu.cn/scripts/singlebib.asp?cno=2040782" TargetMode="External"/><Relationship Id="rId47" Type="http://schemas.openxmlformats.org/officeDocument/2006/relationships/hyperlink" Target="http://www.cec.zju.edu.cn/scripts/singlebib.asp?cno=2040784" TargetMode="External"/><Relationship Id="rId48" Type="http://schemas.openxmlformats.org/officeDocument/2006/relationships/hyperlink" Target="http://www.cec.zju.edu.cn/scripts/singlebib.asp?cno=2040786" TargetMode="External"/><Relationship Id="rId49" Type="http://schemas.openxmlformats.org/officeDocument/2006/relationships/hyperlink" Target="http://www.cec.zju.edu.cn/scripts/singlebib.asp?cno=2040788" TargetMode="External"/><Relationship Id="rId50" Type="http://schemas.openxmlformats.org/officeDocument/2006/relationships/hyperlink" Target="http://www.cec.zju.edu.cn/scripts/singlebib.asp?cno=2040790" TargetMode="External"/><Relationship Id="rId51" Type="http://schemas.openxmlformats.org/officeDocument/2006/relationships/hyperlink" Target="http://www.cec.zju.edu.cn/scripts/singlebib.asp?cno=2040792" TargetMode="External"/><Relationship Id="rId52" Type="http://schemas.openxmlformats.org/officeDocument/2006/relationships/hyperlink" Target="http://www.cec.zju.edu.cn/scripts/singlebib.asp?cno=2040794" TargetMode="External"/><Relationship Id="rId53" Type="http://schemas.openxmlformats.org/officeDocument/2006/relationships/hyperlink" Target="http://www.cec.zju.edu.cn/scripts/singlebib.asp?cno=2040796" TargetMode="External"/><Relationship Id="rId54" Type="http://schemas.openxmlformats.org/officeDocument/2006/relationships/hyperlink" Target="http://www.cec.zju.edu.cn/scripts/singlebib.asp?cno=2040798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14:00Z</dcterms:created>
  <dc:creator>崔琰</dc:creator>
  <dc:description/>
  <cp:keywords/>
  <dc:language>en-US</dc:language>
  <cp:lastModifiedBy>崔琰</cp:lastModifiedBy>
  <dcterms:modified xsi:type="dcterms:W3CDTF">2006-03-15T05:43:00Z</dcterms:modified>
  <cp:revision>3</cp:revision>
  <dc:subject/>
  <dc:title/>
</cp:coreProperties>
</file>