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移动通信研究院</w:t>
      </w:r>
      <w:r>
        <w:rPr>
          <w:rFonts w:eastAsia="宋体" w:cs="宋体" w:ascii="宋体" w:hAnsi="宋体"/>
          <w:b/>
          <w:kern w:val="0"/>
          <w:sz w:val="24"/>
          <w:szCs w:val="24"/>
        </w:rPr>
        <w:t>2014</w:t>
      </w:r>
      <w:r>
        <w:rPr>
          <w:rFonts w:ascii="宋体" w:hAnsi="宋体" w:cs="宋体"/>
          <w:b/>
          <w:kern w:val="0"/>
          <w:sz w:val="24"/>
          <w:szCs w:val="24"/>
        </w:rPr>
        <w:t>校园招聘内推岗位二说明：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0075D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 w:val="24"/>
          <w:szCs w:val="24"/>
        </w:rPr>
        <w:t>用户与市场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2"/>
        <w:gridCol w:w="4763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众市场研究员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性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职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09-24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10-25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简历语言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 英文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学历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招聘人数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若干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其它？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语言能力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工作地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职位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职位概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为中国移动提供资费定价、信用服务规划、广告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ROI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营销策划等市场领域的研究工作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具体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 基于内部数据的精算等，制定资费策略、研究定价模型、设计资费方案，并进行资费效果评估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 在熟悉电信营销服务知识和掌握用户信用评估方法基础上，研究信用服务模型，规划其落地应用路径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 掌握不同类型广告传播机制及传播效果，制定广告效果评估方法和模型。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任职条件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高校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清华大学、北京大学、</w:t>
      </w:r>
      <w:bookmarkStart w:id="0" w:name="_GoBack"/>
      <w:r>
        <w:rPr>
          <w:rFonts w:ascii="微软雅黑" w:hAnsi="微软雅黑" w:cs="宋体" w:eastAsia="微软雅黑"/>
          <w:color w:val="333333"/>
          <w:kern w:val="0"/>
          <w:szCs w:val="21"/>
        </w:rPr>
        <w:t>浙江大学、</w:t>
      </w:r>
      <w:bookmarkEnd w:id="0"/>
      <w:r>
        <w:rPr>
          <w:rFonts w:ascii="微软雅黑" w:hAnsi="微软雅黑" w:cs="宋体" w:eastAsia="微软雅黑"/>
          <w:color w:val="333333"/>
          <w:kern w:val="0"/>
          <w:szCs w:val="21"/>
        </w:rPr>
        <w:t>北京邮电大学、人民大学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专业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经济学、管理学、市场营销、统计学、通信工程、计算机等相关专业背景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语言能力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英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CET-6,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较好的听说读写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较强的英语表达能力和沟通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素质要求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具有非常强的数学建模能力和定量分析能力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熟练计算机开发，熟练使用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PSS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能使用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Matla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软件更佳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具备电信运营商或互联网公司市场类项目实习经历；</w:t>
      </w:r>
    </w:p>
    <w:p>
      <w:pPr>
        <w:pStyle w:val="Normal"/>
        <w:widowControl/>
        <w:shd w:val="clear" w:color="auto" w:fill="C9E9F4"/>
        <w:spacing w:lineRule="atLeast" w:line="450"/>
        <w:jc w:val="left"/>
        <w:rPr/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具备经济学、管理学、电信营销服务与计算机科学、数学、统计等领域复合知识背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6c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6c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6c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6c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6:00Z</dcterms:created>
  <dc:creator>mumu</dc:creator>
  <dc:description/>
  <dc:language>en-US</dc:language>
  <cp:lastModifiedBy>吐司小姐</cp:lastModifiedBy>
  <dcterms:modified xsi:type="dcterms:W3CDTF">2013-10-10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