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</w:t>
      </w:r>
      <w:r>
        <w:rPr>
          <w:sz w:val="24"/>
        </w:rPr>
        <w:t>96</w:t>
      </w:r>
      <w:r>
        <w:rPr>
          <w:sz w:val="24"/>
        </w:rPr>
        <w:t>名研究生参加本次讲座，具体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佳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红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亚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肖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瑶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传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传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一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独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兴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贝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玲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小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伟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丽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丽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立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灿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思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杨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锋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亚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佳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建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耀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根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海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丽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兰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来铁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黎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施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会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子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银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建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光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慧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方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泽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荣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文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尚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良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维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悦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元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成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茂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泽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洪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章珊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菲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志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华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兆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馨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6:00Z</dcterms:created>
  <dc:creator>USER</dc:creator>
  <dc:description/>
  <cp:keywords/>
  <dc:language>en-US</dc:language>
  <cp:lastModifiedBy>lzp</cp:lastModifiedBy>
  <dcterms:modified xsi:type="dcterms:W3CDTF">2008-10-14T16:17:00Z</dcterms:modified>
  <cp:revision>5</cp:revision>
  <dc:subject/>
  <dc:title/>
</cp:coreProperties>
</file>