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1240"/>
        <w:gridCol w:w="3140"/>
      </w:tblGrid>
      <w:tr>
        <w:trPr>
          <w:trHeight w:val="375" w:hRule="atLeast"/>
        </w:trPr>
        <w:tc>
          <w:tcPr>
            <w:tcW w:w="856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专项支出预算明细表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填报单位（盖章）：                     填报日期：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说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金额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标有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的为严格控制的支出。</w:t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: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              联系电话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：支出明细说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  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购买日常办公用品、书报杂志等支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印印刷费的支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开支的信函、包裹、货物等物品的邮寄费及电话费、电报费、传真费、网络通讯费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作人员出差住宿、旅费、伙食补助、杂费，干部调遣费及家属旅费补助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承办会议中按规定开支的房租费、伙食补助费以及文件资料的印刷费、会议场地租用费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类培训支出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购买日常专用材料的支出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给单位和个人的劳务费用，如临时聘用人员、钟点工工资、稿费、翻译费、评审费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映著作权、商标权、专利权等无形资产购置支出以及图书购置等</w:t>
            </w:r>
          </w:p>
        </w:tc>
      </w:tr>
      <w:tr>
        <w:trPr>
          <w:trHeight w:val="285" w:hRule="atLeast"/>
        </w:trPr>
        <w:tc>
          <w:tcPr>
            <w:tcW w:w="4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注：标有※为严格控制的支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4:00Z</dcterms:created>
  <dc:creator>lenovo</dc:creator>
  <dc:description/>
  <cp:keywords/>
  <dc:language>en-US</dc:language>
  <cp:lastModifiedBy>王雅秋</cp:lastModifiedBy>
  <cp:lastPrinted>2013-11-25T12:03:00Z</cp:lastPrinted>
  <dcterms:modified xsi:type="dcterms:W3CDTF">2013-11-25T06:07:00Z</dcterms:modified>
  <cp:revision>10</cp:revision>
  <dc:subject/>
  <dc:title>公共管理学院预算申报审批程序</dc:title>
</cp:coreProperties>
</file>