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浙江大学星级志愿者证书补办申请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143"/>
        <w:gridCol w:w="2411"/>
        <w:gridCol w:w="2841"/>
      </w:tblGrid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申请人基本信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姓名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 xml:space="preserve">性别：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学号：</w:t>
            </w:r>
          </w:p>
        </w:tc>
      </w:tr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申请人所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专业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院系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 xml:space="preserve">班级： </w:t>
            </w:r>
          </w:p>
        </w:tc>
      </w:tr>
      <w:tr>
        <w:trPr>
          <w:trHeight w:val="72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联系方式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手机号码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 xml:space="preserve">邮箱： </w:t>
            </w:r>
          </w:p>
        </w:tc>
      </w:tr>
      <w:tr>
        <w:trPr>
          <w:trHeight w:val="437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过往星级申请已通过的证明截图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（可从团委网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  <w:lang w:val="en-US" w:eastAsia="zh-CN"/>
              </w:rPr>
              <w:t>公示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内截取，团委网公告截图需含公告正文、标题截图以及附件信息截图）</w:t>
            </w:r>
          </w:p>
        </w:tc>
      </w:tr>
      <w:tr>
        <w:trPr>
          <w:trHeight w:val="98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参加志愿服务总时数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过往所申请星级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2:27:00Z</dcterms:created>
  <dc:creator>Happy</dc:creator>
  <dc:description/>
  <dc:language>en-US</dc:language>
  <cp:lastModifiedBy>拉丝不爱吃辣</cp:lastModifiedBy>
  <dcterms:modified xsi:type="dcterms:W3CDTF">2024-04-23T11:1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88D44D28845E8AA8677C0AA995868_13</vt:lpwstr>
  </property>
  <property fmtid="{D5CDD505-2E9C-101B-9397-08002B2CF9AE}" pid="3" name="KSOProductBuildVer">
    <vt:lpwstr>2052-12.1.0.16729</vt:lpwstr>
  </property>
</Properties>
</file>