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浙江大学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公共管理   </w:t>
      </w:r>
      <w:r>
        <w:rPr>
          <w:rFonts w:ascii="黑体;SimHei" w:hAnsi="黑体;SimHei" w:eastAsia="黑体;SimHei"/>
          <w:b/>
          <w:bCs/>
          <w:sz w:val="36"/>
        </w:rPr>
        <w:t>学院第十一期</w:t>
      </w:r>
      <w:r>
        <w:rPr>
          <w:rFonts w:eastAsia="黑体;SimHei" w:ascii="黑体;SimHei" w:hAnsi="黑体;SimHei"/>
          <w:b/>
          <w:bCs/>
          <w:sz w:val="36"/>
        </w:rPr>
        <w:t>SRTP</w:t>
      </w:r>
      <w:r>
        <w:rPr>
          <w:rFonts w:ascii="黑体;SimHei" w:hAnsi="黑体;SimHei" w:eastAsia="黑体;SimHei"/>
          <w:b/>
          <w:bCs/>
          <w:sz w:val="36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3960"/>
        <w:gridCol w:w="1440"/>
        <w:gridCol w:w="158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移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“考研热”现象的调查研究与启示——以浙江大学调查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华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晶晶、储雪婷、杨英光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政治学与行政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构建地级中心城市研究——从台州市的异地撤地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友兴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城市与房地产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杭州房价上涨原因剖析及对房价未来趋势的简要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欣、毛静静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对公共事务的参与和关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王茜、牛春晓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业风险认知能力的分析——以杭州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月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郦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风险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以来杭州蔬菜价格变化调查与理论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嘉璐、周敏慧、赵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婕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国际事务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周边个体商户及员工的权益保护调查——基于浙江大学紫金港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朗、郑郁葱、马元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实施对就业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双燕、王晓辉、邢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应对应往届大学毕业生的就业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逸翔、姚远、罗舒雯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文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嘉兴市个人独资企业的现状——面临的机遇与挑战以及以该方式大学生创业可行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露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人力资本投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铭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谢晓欣、王茜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招生诸模式的满意度调研及对比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先国教授、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伟、牛春晓、杜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全覆盖的城乡最低生活保障的模型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红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婷、吕洁莹、王同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工的就业现状及其权益实现机制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基于杭州市的企业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莒鹏、佟丽华、贺玉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水产养殖保险发展的瓶颈及其解决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、冯一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翔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公共安全状况调查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浙江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青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莲、丁玉书、付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春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普通股民在证券市场的投资及相关情况的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添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业风险结构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华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灾后对中国保险体制的研究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琳、邵帅、张延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房地产税收体系改革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亨逵、卢丹、岑晓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舒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性婚姻的理论争论及同性恋者的婚姻困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基于杭州地区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爱花讲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涛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韵韵、朱芳、孟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租住房政策实施现状及相应问题对策分析——基于杭州市情况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帅、张旸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限制对房价的影响——以杭州地区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传浩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旸、沈擎、冯履冰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地铁建设对周边土地利用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昊英讲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优优、李庭芝、姚凤君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导师制与班主任制的对比研究分析——以浙江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履冰、吴露晖、佟丽华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利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高效利用图书馆电子资源——基于浙江大学图书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 副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佳敏、何洋、吴朗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妇女就业意识差异性及其对就业的影响——基于浙皖农户调查数据的比较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舒雯、周韵韵、孟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委会运行困境对农村民主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镇改街道的理论与实践探索——从石桥镇建制撤销谈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华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芬、王梦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帅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产品性价比水平实证分析——基于杭州市的民意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铭教授、乐君杰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一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户籍制度的成功变革——从公共政策学的角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力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元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与父母沟通现状的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建青教授、曹立人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智瑜、孟璐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权益保护新起点——探究如何完善推广农民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力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鲁燕、蒋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社会人士及各年龄阶层对“以房养老”前景预期的调查研究——以杭州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效武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舒然、时磊、吴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敬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法—新劳动法对劳资关系之影响——杭州和宁波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敏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淑杰、印艳艳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洁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企业人力资源成本管理和控制模式的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青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速、邵素馨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城中村”拆迁改造当中农民权益的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传浩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想、钱帅、袁静沛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环宇、张静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公共管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大学生紧张心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婉儿副教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说明：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、汇总表由学院本科教学管理科填写。</w:t>
    </w:r>
  </w:p>
  <w:p>
    <w:pPr>
      <w:pStyle w:val="Normal"/>
      <w:ind w:firstLine="72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、</w:t>
    </w:r>
    <w:r>
      <w:rPr>
        <w:rFonts w:cs="宋体;SimSun" w:ascii="宋体;SimSun" w:hAnsi="宋体;SimSun"/>
        <w:sz w:val="24"/>
      </w:rPr>
      <w:t>SRTP</w:t>
    </w:r>
    <w:r>
      <w:rPr>
        <w:rFonts w:ascii="宋体;SimSun" w:hAnsi="宋体;SimSun" w:cs="宋体;SimSun"/>
        <w:sz w:val="24"/>
      </w:rPr>
      <w:t>项目评审汇总分二类</w:t>
    </w:r>
    <w:r>
      <w:rPr>
        <w:rFonts w:cs="宋体;SimSun" w:ascii="宋体;SimSun" w:hAnsi="宋体;SimSun"/>
        <w:sz w:val="24"/>
      </w:rPr>
      <w:t>,</w:t>
    </w:r>
    <w:r>
      <w:rPr>
        <w:rFonts w:ascii="宋体;SimSun" w:hAnsi="宋体;SimSun" w:cs="宋体;SimSun"/>
        <w:sz w:val="24"/>
      </w:rPr>
      <w:t>分别填写教师立项和学生立项汇总表。</w:t>
    </w:r>
  </w:p>
  <w:p>
    <w:pPr>
      <w:pStyle w:val="Normal"/>
      <w:ind w:firstLine="720"/>
      <w:rPr>
        <w:rFonts w:ascii="黑体;SimHei" w:hAnsi="黑体;SimHei" w:eastAsia="黑体;SimHei" w:cs="宋体;SimSun"/>
        <w:b/>
        <w:b/>
        <w:bCs/>
        <w:sz w:val="24"/>
      </w:rPr>
    </w:pPr>
    <w:r>
      <w:rPr>
        <w:rFonts w:cs="宋体;SimSun" w:ascii="宋体;SimSun" w:hAnsi="宋体;SimSun"/>
        <w:sz w:val="24"/>
      </w:rPr>
      <w:t>3</w:t>
    </w:r>
    <w:r>
      <w:rPr>
        <w:rFonts w:ascii="宋体;SimSun" w:hAnsi="宋体;SimSun" w:cs="宋体;SimSun"/>
        <w:sz w:val="24"/>
      </w:rPr>
      <w:t>、学院将《教师或学生立项申请表》和《汇总表》在</w:t>
    </w:r>
    <w:r>
      <w:rPr>
        <w:rFonts w:cs="宋体;SimSun" w:ascii="宋体;SimSun" w:hAnsi="宋体;SimSun"/>
        <w:sz w:val="24"/>
      </w:rPr>
      <w:t>4</w:t>
    </w:r>
    <w:r>
      <w:rPr>
        <w:rFonts w:ascii="宋体;SimSun" w:hAnsi="宋体;SimSun" w:cs="宋体;SimSun"/>
        <w:sz w:val="24"/>
      </w:rPr>
      <w:t>月</w:t>
    </w:r>
    <w:r>
      <w:rPr>
        <w:rFonts w:cs="宋体;SimSun" w:ascii="宋体;SimSun" w:hAnsi="宋体;SimSun"/>
        <w:sz w:val="24"/>
      </w:rPr>
      <w:t>10</w:t>
    </w:r>
    <w:r>
      <w:rPr>
        <w:rFonts w:ascii="宋体;SimSun" w:hAnsi="宋体;SimSun" w:cs="宋体;SimSun"/>
        <w:sz w:val="24"/>
      </w:rPr>
      <w:t>日前一并上交实践教学办公室。</w:t>
    </w:r>
  </w:p>
  <w:p>
    <w:pPr>
      <w:pStyle w:val="Footer"/>
      <w:rPr>
        <w:rFonts w:ascii="黑体;SimHei" w:hAnsi="黑体;SimHei" w:eastAsia="黑体;SimHei" w:cs="宋体;SimSun"/>
        <w:b/>
        <w:b/>
        <w:bCs/>
        <w:sz w:val="24"/>
      </w:rPr>
    </w:pPr>
    <w:r>
      <w:rPr>
        <w:rFonts w:eastAsia="黑体;SimHei" w:cs="宋体;SimSun" w:ascii="黑体;SimHei" w:hAnsi="黑体;SimHei"/>
        <w:b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4:00Z</dcterms:created>
  <dc:creator>maoyiping</dc:creator>
  <dc:description/>
  <cp:keywords/>
  <dc:language>en-US</dc:language>
  <cp:lastModifiedBy>冯军</cp:lastModifiedBy>
  <cp:lastPrinted>2008-09-11T11:09:00Z</cp:lastPrinted>
  <dcterms:modified xsi:type="dcterms:W3CDTF">2008-09-11T04:58:00Z</dcterms:modified>
  <cp:revision>11</cp:revision>
  <dc:subject/>
  <dc:title>浙江大学         学院第六期SRTP教师立项评审汇总表</dc:title>
</cp:coreProperties>
</file>