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公共管理学院学术会议备案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356"/>
        <w:gridCol w:w="1421"/>
        <w:gridCol w:w="1421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□　　协办□　　其他□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表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说明参会人员人数、来源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　　源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经费来源和实际开支的概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情况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资料的收集与保存、提交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议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0:00Z</dcterms:created>
  <dc:creator>冯军</dc:creator>
  <dc:description/>
  <cp:keywords/>
  <dc:language>en-US</dc:language>
  <cp:lastModifiedBy>冯军</cp:lastModifiedBy>
  <dcterms:modified xsi:type="dcterms:W3CDTF">2012-12-07T03:12:00Z</dcterms:modified>
  <cp:revision>1</cp:revision>
  <dc:subject/>
  <dc:title>公共管理学院学术会议备案登记表</dc:title>
</cp:coreProperties>
</file>