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浙江大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教学科研支撑队伍和管理队伍专业技术职务评聘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011-09-23 10:57:40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学部、学院（系），各部门，各校区管委会，直属各单位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工作安排，将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教学科研支撑队伍和管理队伍</w:t>
      </w:r>
      <w:r>
        <w:rPr>
          <w:rFonts w:ascii="宋体;SimSun" w:hAnsi="宋体;SimSun" w:cs="宋体;SimSun"/>
          <w:kern w:val="0"/>
          <w:sz w:val="24"/>
          <w:shd w:fill="FFFFFF" w:val="clear"/>
        </w:rPr>
        <w:t>专业技术</w:t>
      </w:r>
      <w:r>
        <w:rPr>
          <w:rFonts w:ascii="宋体;SimSun" w:hAnsi="宋体;SimSun" w:cs="宋体;SimSun"/>
          <w:kern w:val="0"/>
          <w:sz w:val="24"/>
        </w:rPr>
        <w:t>职务评聘工作。现将有关事项通知如下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出版、图书档案、工程技术、学生思政（一线辅导员）、高教管理系列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专业技术职务岗位设置、任职资格、任职条件仍按照浙大发人〔</w:t>
      </w:r>
      <w:r>
        <w:rPr>
          <w:rFonts w:cs="宋体;SimSun" w:ascii="宋体;SimSun" w:hAnsi="宋体;SimSun"/>
          <w:kern w:val="0"/>
          <w:sz w:val="24"/>
          <w:shd w:fill="FFFFFF" w:val="clear"/>
        </w:rPr>
        <w:t>2008</w:t>
      </w:r>
      <w:r>
        <w:rPr>
          <w:rFonts w:ascii="宋体;SimSun" w:hAnsi="宋体;SimSun" w:cs="宋体;SimSun"/>
          <w:kern w:val="0"/>
          <w:sz w:val="24"/>
          <w:shd w:fill="FFFFFF" w:val="clear"/>
        </w:rPr>
        <w:t>〕</w:t>
      </w:r>
      <w:r>
        <w:rPr>
          <w:rFonts w:cs="宋体;SimSun" w:ascii="宋体;SimSun" w:hAnsi="宋体;SimSun"/>
          <w:kern w:val="0"/>
          <w:sz w:val="24"/>
          <w:shd w:fill="FFFFFF" w:val="clear"/>
        </w:rPr>
        <w:t>49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《浙江大学教师及其他专业技术职务评聘工作实施办法》有关规定执行。实验技术系列申报高级专业技术职务的任职资格、任职条件按浙大人发〔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〕</w:t>
      </w:r>
      <w:r>
        <w:rPr>
          <w:rFonts w:cs="宋体;SimSun" w:ascii="宋体;SimSun" w:hAnsi="宋体;SimSun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文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《浙江大学实验技术系列研究员、高级工程师（高级实验师）职务评审条件（试行）》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执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出版技术、图书档案、工程技术、学生思政、教育管理按职务系列分别由出版社、图书馆、</w:t>
      </w:r>
      <w:r>
        <w:rPr>
          <w:rFonts w:ascii="宋体;SimSun" w:hAnsi="宋体;SimSun" w:cs="宋体;SimSun"/>
          <w:kern w:val="0"/>
          <w:sz w:val="24"/>
        </w:rPr>
        <w:t>投资控股有限公司人力资源部、建筑设计院、学工部、人事处职工办负责材料的审核。晋升实验系列正、副高职务对照学校规定的任职条件，各单位审核后报人事处职工办。</w:t>
      </w:r>
    </w:p>
    <w:p>
      <w:pPr>
        <w:pStyle w:val="Normal"/>
        <w:widowControl/>
        <w:tabs>
          <w:tab w:val="clear" w:pos="420"/>
          <w:tab w:val="left" w:pos="1269" w:leader="none"/>
        </w:tabs>
        <w:spacing w:lineRule="exact" w:line="520"/>
        <w:ind w:left="126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间安排：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前</w:t>
      </w:r>
      <w:r>
        <w:rPr>
          <w:rFonts w:ascii="宋体;SimSun" w:hAnsi="宋体;SimSun" w:cs="宋体;SimSun"/>
          <w:bCs/>
          <w:kern w:val="0"/>
          <w:sz w:val="24"/>
        </w:rPr>
        <w:t>完成个人申报和材料接收工作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实验技术、出版、图书档案、工程技术、学生思政（一线辅导员）、高教管理系列高级职务的人员准备好任现职以来的</w:t>
      </w:r>
      <w:hyperlink r:id="rId3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主要业绩表、个人业绩统计简表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4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实验技术系列专家推荐表（请下载）</w:t>
        </w:r>
      </w:hyperlink>
      <w:r>
        <w:rPr>
          <w:rFonts w:ascii="宋体;SimSun" w:hAnsi="宋体;SimSun" w:cs="宋体;SimSun"/>
          <w:kern w:val="0"/>
          <w:sz w:val="24"/>
        </w:rPr>
        <w:t>，以及相应的原始证明材料（原始证明材料即发表的论文、获奖证书，项目批件等均需提供原件，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收录论文应提供图书馆开具的检索证明。另外，根据学校对不同职务或不同年龄人员的要求，还应提供晋职所需的资格审查相关材料，如外语考试、计算机能力测试、教师岗前培训成绩及普通话等级证书等。材料提供不全者，单位可暂不接受申报）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升或确定中、初级专业技术职务人员填写相应的</w:t>
      </w:r>
      <w:hyperlink r:id="rId5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中、初级职务主要业绩表或申报表（请下载）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。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bCs/>
          <w:kern w:val="0"/>
          <w:sz w:val="24"/>
        </w:rPr>
        <w:t>向各单位人事科（没有人事科的单位，由单位指定专人）提交材料</w:t>
      </w:r>
      <w:r>
        <w:rPr>
          <w:rFonts w:ascii="宋体;SimSun" w:hAnsi="宋体;SimSun" w:cs="宋体;SimSun"/>
          <w:kern w:val="0"/>
          <w:sz w:val="24"/>
        </w:rPr>
        <w:t>，单位审核汇总后报各职务系列负责人（出版社林昌东、图书馆葛杭、投资控股有限公司人力资源部、建筑设计院张众伟、学生思政系列学工部童永炯、高教管理系列人事处职工办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 xml:space="preserve">各职务系列完成申报材料的汇总和资格审查。 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职务系列负责人汇总申报材料，对照学校规定的有关职务系列正、副高职的任职条件和资格审查要求，逐个审核并分别填写好有关系列</w:t>
      </w:r>
      <w:hyperlink r:id="rId6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条件统计一览表和资格审查花名册（请下载）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，</w:t>
        </w:r>
      </w:hyperlink>
      <w:r>
        <w:rPr>
          <w:rFonts w:ascii="宋体;SimSun" w:hAnsi="宋体;SimSun" w:cs="宋体;SimSun"/>
          <w:kern w:val="0"/>
          <w:sz w:val="24"/>
        </w:rPr>
        <w:t>同时上报有关</w:t>
      </w:r>
      <w:hyperlink r:id="rId7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u w:val="single"/>
          </w:rPr>
          <w:t>专业技术职务中级评审委员会名单（请下载）。</w:t>
        </w:r>
      </w:hyperlink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各学院（系）、各职务系列完成述职和初评工作并征求所在党支部意见，将初选结果、送审材料，连同同行专家评审费报人事处职工办，正、副高人员的评审材料由学校统一组织送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审材料要求：申报正高、副高均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每份送审材料包括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项内容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主要业绩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代表性论著：申报正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（本）；申报副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（本）（送审论文必须为第一作者发表的论文，复印件要求包含期刊封面、目录、论文全文、封底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同行专家鉴定表（要求填写好表头中相应栏目内容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浙江大学晋职送审材料登记表（要求贴在装材料的信封袋上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各学院（系）、各系列负责人员做好上述各职务系列晋升（确定）中、初级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职务人员资格审核</w:t>
        </w:r>
      </w:hyperlink>
      <w:r>
        <w:rPr>
          <w:rFonts w:ascii="宋体;SimSun" w:hAnsi="宋体;SimSun" w:cs="宋体;SimSun"/>
          <w:kern w:val="0"/>
          <w:sz w:val="24"/>
        </w:rPr>
        <w:t>工作，并将汇总后的申报表以及相应的晋升材料报人事处职工办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上旬，</w:t>
      </w:r>
      <w:r>
        <w:rPr>
          <w:rFonts w:ascii="宋体;SimSun" w:hAnsi="宋体;SimSun" w:cs="宋体;SimSun"/>
          <w:bCs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各职务系列各级评审委员会的评审。各职务系列正高职人员的主要业绩上校网公示。</w:t>
      </w:r>
      <w:r>
        <w:rPr>
          <w:rFonts w:cs="宋体;SimSun" w:ascii="宋体;SimSun" w:hAnsi="宋体;SimSun"/>
          <w:kern w:val="0"/>
          <w:sz w:val="24"/>
        </w:rPr>
        <w:br/>
        <w:t xml:space="preserve">   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中旬，</w:t>
      </w:r>
      <w:r>
        <w:rPr>
          <w:rFonts w:ascii="宋体;SimSun" w:hAnsi="宋体;SimSun" w:cs="宋体;SimSun"/>
          <w:kern w:val="0"/>
          <w:sz w:val="24"/>
        </w:rPr>
        <w:t>完成各专业技术高级职务评委会评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下旬</w:t>
      </w:r>
      <w:r>
        <w:rPr>
          <w:rFonts w:ascii="宋体;SimSun" w:hAnsi="宋体;SimSun" w:cs="宋体;SimSun"/>
          <w:kern w:val="0"/>
          <w:sz w:val="24"/>
        </w:rPr>
        <w:t>，各职务系列正高职人员报学校职称领导小组审批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5640" w:hanging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     浙江大学人事处</w:t>
      </w:r>
    </w:p>
    <w:p>
      <w:pPr>
        <w:pStyle w:val="Normal"/>
        <w:widowControl/>
        <w:spacing w:before="280" w:after="280"/>
        <w:ind w:left="5640" w:hanging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ju.edu.cn/pub/pg103/pg429?_p_i_i_m_=1&amp;_p_i_i_i_=pii_contentissue_49&amp;pii_contentissue_49_p_i_i_u_=view&amp;pii_contentissue_49_a_i_d_=art_2169" TargetMode="External"/><Relationship Id="rId3" Type="http://schemas.openxmlformats.org/officeDocument/2006/relationships/hyperlink" Target="http://rsc.zju.edu.cn/files/download?fi=f1380706716909312663" TargetMode="External"/><Relationship Id="rId4" Type="http://schemas.openxmlformats.org/officeDocument/2006/relationships/hyperlink" Target="http://rsc.zju.edu.cn/files/download?fi=f1380976769285250797" TargetMode="External"/><Relationship Id="rId5" Type="http://schemas.openxmlformats.org/officeDocument/2006/relationships/hyperlink" Target="http://rsc.zju.edu.cn/files/download?fi=f1380706744401926812" TargetMode="External"/><Relationship Id="rId6" Type="http://schemas.openxmlformats.org/officeDocument/2006/relationships/hyperlink" Target="http://rsc.zju.edu.cn/files/download?fi=f1380706735668337305" TargetMode="External"/><Relationship Id="rId7" Type="http://schemas.openxmlformats.org/officeDocument/2006/relationships/hyperlink" Target="http://rsc.zju.edu.cn/files/download?fi=f1380706764062726816" TargetMode="External"/><Relationship Id="rId8" Type="http://schemas.openxmlformats.org/officeDocument/2006/relationships/hyperlink" Target="http://rsc.zju.edu.cn/z-zlxb/&#20013;&#21021;&#32423;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武秀梅</dc:creator>
  <dc:description/>
  <cp:keywords/>
  <dc:language>en-US</dc:language>
  <cp:lastModifiedBy>武秀梅</cp:lastModifiedBy>
  <dcterms:modified xsi:type="dcterms:W3CDTF">2011-09-27T08:11:00Z</dcterms:modified>
  <cp:revision>2</cp:revision>
  <dc:subject/>
  <dc:title/>
</cp:coreProperties>
</file>