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写内容包括主要获奖情况，并从德智体美劳五方面展开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Savage</cp:lastModifiedBy>
  <dcterms:modified xsi:type="dcterms:W3CDTF">2025-09-26T08:55:29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5D5C506EB4EA1897804C770E65E62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