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浙江大学非全日制专业学位研究生课程表</w:t>
      </w:r>
    </w:p>
    <w:p>
      <w:pPr>
        <w:pStyle w:val="Normal"/>
        <w:ind w:firstLine="1646"/>
        <w:jc w:val="center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ascii="楷体_GB2312" w:hAnsi="楷体_GB2312"/>
          <w:b/>
          <w:sz w:val="2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全校散班（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——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980"/>
        <w:gridCol w:w="1980"/>
        <w:gridCol w:w="1908"/>
      </w:tblGrid>
      <w:tr>
        <w:trPr>
          <w:trHeight w:val="747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  <w:r>
              <w:rPr>
                <w:b/>
              </w:rPr>
              <w:t>8:30</w:t>
            </w:r>
            <w:r>
              <w:rPr>
                <w:b/>
              </w:rPr>
              <w:t>开始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13:00</w:t>
            </w:r>
            <w:r>
              <w:rPr>
                <w:b/>
              </w:rPr>
              <w:t>开始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</w:rPr>
              <w:t>三</w:t>
            </w:r>
            <w:r>
              <w:rPr>
                <w:b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金港西</w:t>
            </w:r>
            <w:r>
              <w:rPr/>
              <w:t>2-202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金港西</w:t>
            </w:r>
            <w:r>
              <w:rPr/>
              <w:t>2-202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金港西</w:t>
            </w:r>
            <w:r>
              <w:rPr/>
              <w:t>2-202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金港西</w:t>
            </w:r>
            <w:r>
              <w:rPr/>
              <w:t>2-202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金港西</w:t>
            </w:r>
            <w:r>
              <w:rPr/>
              <w:t>2-202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金港西</w:t>
            </w:r>
            <w:r>
              <w:rPr/>
              <w:t>2-202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b/>
                <w:b/>
              </w:rPr>
            </w:pPr>
            <w:r>
              <w:rPr>
                <w:b/>
              </w:rPr>
              <w:t>四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金港西</w:t>
            </w:r>
            <w:r>
              <w:rPr/>
              <w:t>2-202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金港西</w:t>
            </w:r>
            <w:r>
              <w:rPr/>
              <w:t>2-202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六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自然辩证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自然辩证法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金港西</w:t>
            </w:r>
            <w:r>
              <w:rPr/>
              <w:t>2-202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自然辩证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自然辩证法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金港西</w:t>
            </w:r>
            <w:r>
              <w:rPr/>
              <w:t>2-202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yellow"/>
              </w:rPr>
              <w:t>英语机考</w:t>
            </w:r>
            <w:r>
              <w:rPr>
                <w:highlight w:val="yellow"/>
              </w:rPr>
              <w:t>10:00-11: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highlight w:val="yellow"/>
              </w:rPr>
              <w:t>英语面试</w:t>
            </w:r>
            <w:r>
              <w:rPr>
                <w:rFonts w:eastAsia="Times New Roman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:00</w:t>
            </w:r>
            <w:r>
              <w:rPr>
                <w:highlight w:val="yellow"/>
              </w:rPr>
              <w:t>开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金港东六</w:t>
            </w:r>
            <w:r>
              <w:rPr/>
              <w:t>323-324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自然辩证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自然辩证法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金港西</w:t>
            </w:r>
            <w:r>
              <w:rPr/>
              <w:t>2-202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自然辩证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自然辩证法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金港西</w:t>
            </w:r>
            <w:r>
              <w:rPr/>
              <w:t>2-202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上课地点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参考用书：自然辩证法在工程中的理论与应用（清华大学出版社）</w:t>
      </w:r>
    </w:p>
    <w:p>
      <w:pPr>
        <w:pStyle w:val="Normal"/>
        <w:ind w:firstLine="1050"/>
        <w:rPr/>
      </w:pPr>
      <w:r>
        <w:rPr/>
        <w:t>新编专业学位研究生英语教程</w:t>
      </w:r>
      <w:r>
        <w:rPr>
          <w:rFonts w:eastAsia="Times New Roman"/>
        </w:rPr>
        <w:t xml:space="preserve">  </w:t>
      </w:r>
      <w:r>
        <w:rPr/>
        <w:t>浙江大学出版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然辩证法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王彦君老师</w:t>
      </w:r>
      <w:r>
        <w:rPr>
          <w:rFonts w:eastAsia="Times New Roman"/>
        </w:rPr>
        <w:t xml:space="preserve">  </w:t>
      </w:r>
      <w:r>
        <w:rPr/>
        <w:t>邮箱：</w:t>
      </w:r>
      <w:r>
        <w:rPr/>
        <w:t>zju00wyj@zju.edu.cn</w:t>
      </w:r>
    </w:p>
    <w:p>
      <w:pPr>
        <w:pStyle w:val="Normal"/>
        <w:rPr/>
      </w:pPr>
      <w:r>
        <w:rPr/>
        <w:t>英语</w:t>
      </w:r>
      <w:r>
        <w:rPr>
          <w:rFonts w:eastAsia="Times New Roman"/>
        </w:rPr>
        <w:t xml:space="preserve">           </w:t>
      </w:r>
      <w:r>
        <w:rPr/>
        <w:t>杨清老师</w:t>
      </w:r>
      <w:r>
        <w:rPr>
          <w:rFonts w:eastAsia="Times New Roman"/>
        </w:rPr>
        <w:t xml:space="preserve">    </w:t>
      </w:r>
      <w:r>
        <w:rPr/>
        <w:t>邮箱：</w:t>
      </w:r>
      <w:r>
        <w:rPr/>
        <w:t>aliceyg@zju.edu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25:00Z</dcterms:created>
  <dc:creator>Dell</dc:creator>
  <dc:description/>
  <cp:keywords/>
  <dc:language>en-US</dc:language>
  <cp:lastModifiedBy>mpa</cp:lastModifiedBy>
  <dcterms:modified xsi:type="dcterms:W3CDTF">2017-02-22T07:04:00Z</dcterms:modified>
  <cp:revision>25</cp:revision>
  <dc:subject/>
  <dc:title/>
</cp:coreProperties>
</file>