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共管理学院本科生毕业论文匿名评审的实施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（试行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、各专业与班级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科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教学过程是实现本科培养目标要求的重要阶段，是基础理论学习深化与升华的重要环节，是全面检验学生综合素质与实践能力培养效果的主要手段，是学生毕业及学位资格认证的重要依据，是衡量高等学校教育质量和办学效益的重要评价内容。做好毕业论文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设计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工作，对提高本科毕业生全面素质具有重要意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切实提高我院本科生的毕业论文质量，经研究决定，从</w:t>
      </w:r>
      <w:r>
        <w:rPr>
          <w:sz w:val="24"/>
        </w:rPr>
        <w:t>2007</w:t>
      </w:r>
      <w:r>
        <w:rPr>
          <w:sz w:val="24"/>
        </w:rPr>
        <w:t>届毕业生开始对我院本科生的毕业论文实行匿名评审，凡是没有参加匿名评审的论文不能参加毕业论文答辩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毕业论文工作进程安排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前一年</w:t>
      </w:r>
      <w:r>
        <w:rPr>
          <w:sz w:val="24"/>
        </w:rPr>
        <w:t>12</w:t>
      </w:r>
      <w:r>
        <w:rPr>
          <w:sz w:val="24"/>
        </w:rPr>
        <w:t>月份中旬启动毕业论文的工作。对学生和指导教师分别召开毕业论文工作动员会议，明确毕业论文的目的、指导教师与学生的工作任务以及管理办法，正式启动毕业论文工作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3</w:t>
      </w:r>
      <w:r>
        <w:rPr>
          <w:sz w:val="24"/>
        </w:rPr>
        <w:t>月份中旬进行由各系组织毕业论文的开题报告答辩。学院组织检查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完成论文初稿，指导教师提出意见。在指导教师确认可参加评审后，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由学生将毕业论文（隐去学生姓名、指导教师等信息）一式三份交本科生管理办公室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-20</w:t>
      </w:r>
      <w:r>
        <w:rPr>
          <w:sz w:val="24"/>
        </w:rPr>
        <w:t>日期间由本科生管理办公室组织评审。评审结束后，将评审结果反馈给学生本人、指导教师和各系。根据评审意见进行修改，凡是评审未通过的论文必须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完成修改并进行再次评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左右毕业论文答辩。毕业论文答辩成绩根据评审意见和答辩情况综合评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匿名评审方式：每篇论文由三位专家进行评审，外聘专家、院内评审相结合，采取集中评审或送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文答辩资格确认：匿名评审分等级为优秀、良好、中等、合格、不合格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出现以下情形必须进行修改再次评审通过后才参加答辩：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6"/>
        <w:gridCol w:w="1255"/>
        <w:gridCol w:w="12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经评审通过后，必修进行毕业论文的格式规范确认，才正式定稿，参加论文答辩。凡是上述第</w:t>
      </w:r>
      <w:r>
        <w:rPr>
          <w:sz w:val="24"/>
        </w:rPr>
        <w:t>3</w:t>
      </w:r>
      <w:r>
        <w:rPr>
          <w:sz w:val="24"/>
        </w:rPr>
        <w:t>条所列四种情形的学生毕业论文的论文成绩只能在</w:t>
      </w:r>
      <w:r>
        <w:rPr>
          <w:sz w:val="24"/>
        </w:rPr>
        <w:t>79</w:t>
      </w:r>
      <w:r>
        <w:rPr>
          <w:sz w:val="24"/>
        </w:rPr>
        <w:t>分以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专家评审费：标准为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，由教学业务费支出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办法自</w:t>
      </w:r>
      <w:r>
        <w:rPr>
          <w:sz w:val="24"/>
        </w:rPr>
        <w:t>2007</w:t>
      </w:r>
      <w:r>
        <w:rPr>
          <w:sz w:val="24"/>
        </w:rPr>
        <w:t>届毕业生毕业论文开始实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　　　　　　　　　　　　　　　　　　　公共管理学院</w:t>
      </w:r>
    </w:p>
    <w:p>
      <w:pPr>
        <w:pStyle w:val="Normal"/>
        <w:spacing w:lineRule="auto" w:line="360"/>
        <w:ind w:firstLine="492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14:00Z</dcterms:created>
  <dc:creator>冯军</dc:creator>
  <dc:description/>
  <cp:keywords/>
  <dc:language>en-US</dc:language>
  <cp:lastModifiedBy>王卫星</cp:lastModifiedBy>
  <cp:lastPrinted>2009-05-15T15:54:00Z</cp:lastPrinted>
  <dcterms:modified xsi:type="dcterms:W3CDTF">2010-01-31T05:14:00Z</dcterms:modified>
  <cp:revision>2</cp:revision>
  <dc:subject/>
  <dc:title>公共管理学院本科生毕业论文匿名评审的实施办法</dc:title>
</cp:coreProperties>
</file>