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考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度浙江大学</w:t>
      </w:r>
      <w:r>
        <w:rPr>
          <w:rFonts w:eastAsia="黑体;SimHei" w:ascii="黑体;SimHei" w:hAnsi="黑体;SimHei"/>
          <w:sz w:val="32"/>
          <w:szCs w:val="32"/>
        </w:rPr>
        <w:t>MPA</w:t>
      </w:r>
      <w:r>
        <w:rPr>
          <w:rFonts w:ascii="黑体;SimHei" w:hAnsi="黑体;SimHei" w:eastAsia="黑体;SimHei"/>
          <w:sz w:val="32"/>
          <w:szCs w:val="32"/>
        </w:rPr>
        <w:t>学位研究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部上线考生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080"/>
        <w:gridCol w:w="4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劳动和社会保障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大渡口区人事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江津人事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气象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公安局政治部人事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学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劳动和社会保障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劳动和社会保障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涪陵区发展计划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双桥区发展计划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54910106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清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电力高等专科学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24910108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发改委外资利用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249101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献辞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贵阳市林业绿化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3491011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中共红河县委办公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扬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山南地区行政公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环境保护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旦普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文化厅文化市场管理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拉萨市尼木县教育体育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颖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国家保密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泰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大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山南地区团地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静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直属机关工作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外事办公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外事办公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辅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拉萨市堆龙德庆县人民政府办公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十二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腊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外事办公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罗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卫生厅卫生监督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旦格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发展和改革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玛次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地勘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伍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证监会西藏监管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环境保护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发展和改革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昌都地委宣传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丽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桑日县公安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燕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卫生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拉萨市文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卫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拉萨市海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子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交通厅法规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顺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人民政府办公厅信访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国家保密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山南地区行署办公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玉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曲松县纪律检查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山南地区建设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山南地区人民医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发展改革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宝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水利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4491010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米林县农牧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1491011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发展和改革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1491011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球发展学习网络陕西远程学习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5493010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炫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新闻出版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5491010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生产建设兵团发展和改革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54910106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生产建设兵团发展和改革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54910106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生产建设兵团发展和改革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5491010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生产建设兵团发展和改革委员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3495010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登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湘西自治州古丈县发展和改革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3495010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湘西自治州古丈县扶贫开发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24:00Z</dcterms:created>
  <dc:creator>陆川</dc:creator>
  <dc:description/>
  <cp:keywords/>
  <dc:language>en-US</dc:language>
  <cp:lastModifiedBy>陆川</cp:lastModifiedBy>
  <dcterms:modified xsi:type="dcterms:W3CDTF">2007-01-12T09:03:00Z</dcterms:modified>
  <cp:revision>15</cp:revision>
  <dc:subject/>
  <dc:title>附件一：西部考生上线名单：</dc:title>
</cp:coreProperties>
</file>