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孝感市情简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孝感，因东汉孝子董永行孝感天而得名，现辖三县三市一区，国土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891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公里，人口</w:t>
      </w:r>
      <w:r>
        <w:rPr>
          <w:rFonts w:eastAsia="仿宋_GB2312;微软雅黑" w:ascii="仿宋_GB2312;微软雅黑" w:hAnsi="仿宋_GB2312;微软雅黑"/>
          <w:sz w:val="32"/>
          <w:szCs w:val="32"/>
        </w:rPr>
        <w:t>531</w:t>
      </w:r>
      <w:r>
        <w:rPr>
          <w:rFonts w:ascii="仿宋_GB2312;微软雅黑" w:hAnsi="仿宋_GB2312;微软雅黑" w:eastAsia="仿宋_GB2312;微软雅黑"/>
          <w:sz w:val="32"/>
          <w:szCs w:val="32"/>
        </w:rPr>
        <w:t>万，孝感，是中华孝文化名城，是全国双拥模范城市、中国优秀旅游城市、全国科技进步先进城市、湖北省文明城市、湖北省园林城市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孝感是楚文化的重要发源地之一，孝文化源远流长，董永卖身葬父、黄香温衾、孟宗哭竹等孝行感天的故事都发生在孝感。而今，孝文化的研究、传承在全国颇具影响，涌现出全国道德模范谭之平等一批先进典型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孝感区位优越，交通便利。京广、汉渝、武荆铁路、石武高铁（在建），京珠、汉十、沪蓉、武荆高速公路，</w:t>
      </w:r>
      <w:r>
        <w:rPr>
          <w:rFonts w:eastAsia="仿宋_GB2312;微软雅黑" w:ascii="仿宋_GB2312;微软雅黑" w:hAnsi="仿宋_GB2312;微软雅黑"/>
          <w:sz w:val="32"/>
          <w:szCs w:val="32"/>
        </w:rPr>
        <w:t>10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16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贯穿全境，是全国交通的重要节点，市区距省会武汉市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，距天河国际机场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，处于武汉城市圈核心圈层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孝感自然资源丰富，产业特色鲜明，已形成汽车机电、盐磷化工、轻工纺织、食品医药、金属制品五大主导工业产业。孝感麻糖、米酒、云梦鱼面驰名中外，</w:t>
      </w:r>
      <w:r>
        <w:rPr>
          <w:rFonts w:ascii="仿宋_GB2312;微软雅黑" w:hAnsi="仿宋_GB2312;微软雅黑"/>
          <w:sz w:val="32"/>
          <w:szCs w:val="32"/>
        </w:rPr>
        <w:t>汈</w:t>
      </w:r>
      <w:r>
        <w:rPr>
          <w:rFonts w:ascii="仿宋_GB2312;微软雅黑" w:hAnsi="仿宋_GB2312;微软雅黑" w:eastAsia="仿宋_GB2312;微软雅黑"/>
          <w:sz w:val="32"/>
          <w:szCs w:val="32"/>
        </w:rPr>
        <w:t>莲、焦湖藕、太子米、银杏、板栗、乌桕等名特优农副产品畅销全国。以双峰山、天紫湖、观音湖、汤池温泉和大悟红色旅游为代表的十大景区各具特色，孝感又有武汉后花园的美称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孝感是湖北汽车工业走廊，武汉专业物流向西北两条轴线国辐射、武汉产业外迁及外商投资开发的重要节点城市，是武汉城市圈的工业协作配套基地、农副产品加工供应基地、商贸物流集散基地、旅游休闲度假基地、人力资源培训基地、科技成果转化基地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孝感，正站在新的历史起点上，正在奋力建设武汉城市圈副中心城市，正在大力推进“五个跨越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加快建设“五个城市”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微软拥护</dc:creator>
  <dc:description/>
  <cp:keywords/>
  <dc:language>en-US</dc:language>
  <cp:lastModifiedBy>深度</cp:lastModifiedBy>
  <cp:lastPrinted>2013-03-23T10:39:00Z</cp:lastPrinted>
  <dcterms:modified xsi:type="dcterms:W3CDTF">2013-03-29T00:11:00Z</dcterms:modified>
  <cp:revision>4</cp:revision>
  <dc:subject/>
  <dc:title>孝感市简要情况介绍</dc:title>
</cp:coreProperties>
</file>