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jc w:val="center"/>
        <w:rPr>
          <w:rFonts w:ascii="华文行楷;微软雅黑" w:hAnsi="华文行楷;微软雅黑" w:eastAsia="华文行楷;微软雅黑" w:cs="华文楷体;微软雅黑"/>
          <w:b/>
          <w:b/>
          <w:iCs/>
          <w:sz w:val="48"/>
          <w:szCs w:val="48"/>
        </w:rPr>
      </w:pPr>
      <w:r>
        <w:rPr>
          <w:rFonts w:ascii="华文行楷;微软雅黑" w:hAnsi="华文行楷;微软雅黑" w:cs="华文楷体;微软雅黑" w:eastAsia="华文行楷;微软雅黑"/>
          <w:b/>
          <w:iCs/>
          <w:sz w:val="48"/>
          <w:szCs w:val="48"/>
        </w:rPr>
        <w:t>浙江大学公共管理学院研究生会</w:t>
      </w:r>
    </w:p>
    <w:p>
      <w:pPr>
        <w:pStyle w:val="Normal"/>
        <w:jc w:val="center"/>
        <w:rPr>
          <w:rFonts w:ascii="华文行楷;微软雅黑" w:hAnsi="华文行楷;微软雅黑" w:eastAsia="华文行楷;微软雅黑" w:cs="华文楷体;微软雅黑"/>
          <w:b/>
          <w:b/>
          <w:i/>
          <w:i/>
          <w:sz w:val="48"/>
          <w:szCs w:val="48"/>
        </w:rPr>
      </w:pPr>
      <w:r>
        <w:rPr>
          <w:rFonts w:ascii="华文行楷;微软雅黑" w:hAnsi="华文行楷;微软雅黑" w:cs="华文楷体;微软雅黑" w:eastAsia="华文行楷;微软雅黑"/>
          <w:b/>
          <w:iCs/>
          <w:sz w:val="48"/>
          <w:szCs w:val="48"/>
        </w:rPr>
        <w:t>期待您的加入</w:t>
      </w:r>
    </w:p>
    <w:p>
      <w:pPr>
        <w:pStyle w:val="Normal"/>
        <w:spacing w:lineRule="exact" w:line="360"/>
        <w:ind w:firstLine="456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1"/>
        </w:rPr>
        <w:t>浙江大学公共管理学院研究生会是学院设立的重要学生组织，秉承“以天下为己任，以真理为信念”的院训，以广大学生利益为宗旨，致力于为全院的研究生、博士生做好服务工作</w:t>
      </w:r>
      <w:r>
        <w:rPr>
          <w:rFonts w:cs="宋体;SimSun"/>
          <w:kern w:val="0"/>
          <w:sz w:val="24"/>
        </w:rPr>
        <w:t>。自成立以来，研究生会在院党委、院团委和院研究生科的高度重视和悉心指导下，举办了许多有意义的活动，丰富了研究生的校园生活，加深了同学间的联系和交流，受到学院的一致好评，成为公管学院一道亮丽的风景线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50495</wp:posOffset>
                </wp:positionV>
                <wp:extent cx="3491230" cy="677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677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>2012-20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8"/>
                              </w:rPr>
                              <w:t>学年精彩活动回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spacing w:before="156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始业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56" w:after="0"/>
                              <w:ind w:left="420" w:firstLine="6"/>
                              <w:rPr>
                                <w:rFonts w:ascii="楷体_GB2312;楷体" w:hAnsi="楷体_GB2312;楷体" w:eastAsia="楷体_GB2312;楷体" w:cs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了解校史，热爱浙大——公共管理学院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级研究生新生校史校情知识竞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spacing w:before="156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文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ind w:left="420" w:firstLine="6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校田径运动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840" w:leader="none"/>
                              </w:tabs>
                              <w:spacing w:before="156" w:after="0"/>
                              <w:ind w:left="840" w:hanging="420"/>
                              <w:rPr>
                                <w:rFonts w:ascii="楷体_GB2312;楷体" w:hAnsi="楷体_GB2312;楷体" w:eastAsia="楷体_GB2312;楷体" w:cs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三好杯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羽毛球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ind w:left="420" w:firstLine="6"/>
                              <w:rPr>
                                <w:rFonts w:ascii="楷体_GB2312;楷体" w:hAnsi="楷体_GB2312;楷体" w:eastAsia="楷体_GB2312;楷体" w:cs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如果没有末日，后天我们一起狂欢！”——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公共管理学院研究生跨年联欢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ind w:left="420" w:firstLine="6"/>
                              <w:rPr/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e Voice of SPA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——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公管酷声音”歌唱大赛；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ind w:left="420" w:firstLine="6"/>
                              <w:rPr>
                                <w:rFonts w:ascii="楷体_GB2312;楷体" w:hAnsi="楷体_GB2312;楷体" w:eastAsia="楷体_GB2312;楷体" w:cs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缘来是你”——公管、光电联谊舞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ind w:left="420" w:firstLine="6"/>
                              <w:rPr>
                                <w:rFonts w:ascii="楷体_GB2312;楷体" w:hAnsi="楷体_GB2312;楷体" w:eastAsia="楷体_GB2312;楷体" w:cs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美丽导师”主题作品征集大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spacing w:before="156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术沙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56" w:after="0"/>
                              <w:ind w:left="420" w:firstLine="6"/>
                              <w:rPr>
                                <w:rFonts w:ascii="楷体_GB2312;楷体" w:hAnsi="楷体_GB2312;楷体" w:eastAsia="楷体_GB2312;楷体" w:cs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第六届华中高校政治与公共管理类研究生学术论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56" w:after="0"/>
                              <w:ind w:left="420" w:firstLine="6"/>
                              <w:rPr>
                                <w:rFonts w:ascii="楷体_GB2312;楷体" w:hAnsi="楷体_GB2312;楷体" w:eastAsia="楷体_GB2312;楷体" w:cs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第九届浙江大学博士生创新论坛社科分论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56" w:after="0"/>
                              <w:ind w:left="420" w:firstLine="6"/>
                              <w:rPr>
                                <w:rFonts w:ascii="楷体_GB2312;楷体" w:hAnsi="楷体_GB2312;楷体" w:eastAsia="楷体_GB2312;楷体" w:cs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求是人文大讲堂余潇枫教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讲座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道德语境中的“自我挣扎”——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基于《思想等式》的人生解读与对话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spacing w:before="156" w:after="0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职业发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840" w:leader="none"/>
                              </w:tabs>
                              <w:spacing w:before="156" w:after="0"/>
                              <w:ind w:left="840" w:hanging="420"/>
                              <w:rPr>
                                <w:rFonts w:ascii="楷体_GB2312;楷体" w:hAnsi="楷体_GB2312;楷体" w:eastAsia="楷体_GB2312;楷体" w:cs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国家公务员《申论》备考指导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840" w:leader="none"/>
                              </w:tabs>
                              <w:spacing w:before="156" w:after="0"/>
                              <w:ind w:left="840" w:hanging="420"/>
                              <w:rPr/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国家公务员《面试》备考指导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533.35pt;mso-wrap-distance-left:9.05pt;mso-wrap-distance-right:9.05pt;mso-wrap-distance-top:0pt;mso-wrap-distance-bottom:0pt;margin-top:11.8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仿宋" w:cs="Times New Roman" w:ascii="Times New Roman" w:hAnsi="Times New Roman"/>
                          <w:b/>
                          <w:bCs/>
                          <w:color w:val="000000"/>
                          <w:sz w:val="28"/>
                        </w:rPr>
                        <w:t>2012-201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28"/>
                        </w:rPr>
                        <w:t>学年精彩活动回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before="156" w:after="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始业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56" w:after="0"/>
                        <w:ind w:left="420" w:firstLine="6"/>
                        <w:rPr>
                          <w:rFonts w:ascii="楷体_GB2312;楷体" w:hAnsi="楷体_GB2312;楷体" w:eastAsia="楷体_GB2312;楷体" w:cs="楷体_GB2312;楷体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了解校史，热爱浙大——公共管理学院</w:t>
                      </w:r>
                      <w:r>
                        <w:rPr>
                          <w:rFonts w:eastAsia="楷体_GB2312;楷体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级研究生新生校史校情知识竞赛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before="156" w:after="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文体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56" w:after="0"/>
                        <w:ind w:left="420" w:firstLine="6"/>
                        <w:rPr/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校田径运动会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840" w:leader="none"/>
                        </w:tabs>
                        <w:spacing w:before="156" w:after="0"/>
                        <w:ind w:left="840" w:hanging="420"/>
                        <w:rPr>
                          <w:rFonts w:ascii="楷体_GB2312;楷体" w:hAnsi="楷体_GB2312;楷体" w:eastAsia="楷体_GB2312;楷体" w:cs="楷体_GB2312;楷体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Cs/>
                          <w:color w:val="0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三好杯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羽毛球赛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56" w:after="0"/>
                        <w:ind w:left="420" w:firstLine="6"/>
                        <w:rPr>
                          <w:rFonts w:ascii="楷体_GB2312;楷体" w:hAnsi="楷体_GB2312;楷体" w:eastAsia="楷体_GB2312;楷体" w:cs="楷体_GB2312;楷体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Cs/>
                          <w:color w:val="0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如果没有末日，后天我们一起狂欢！”——</w:t>
                      </w:r>
                      <w:r>
                        <w:rPr>
                          <w:rFonts w:eastAsia="楷体_GB2312;楷体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年公共管理学院研究生跨年联欢会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56" w:after="0"/>
                        <w:ind w:left="420" w:firstLine="6"/>
                        <w:rPr/>
                      </w:pPr>
                      <w:r>
                        <w:rPr>
                          <w:rFonts w:eastAsia="楷体_GB2312;楷体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The Voice of SPA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Cs/>
                          <w:color w:val="000000"/>
                          <w:sz w:val="24"/>
                          <w:szCs w:val="24"/>
                        </w:rPr>
                        <w:t>——“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公管酷声音”歌唱大赛；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56" w:after="0"/>
                        <w:ind w:left="420" w:firstLine="6"/>
                        <w:rPr>
                          <w:rFonts w:ascii="楷体_GB2312;楷体" w:hAnsi="楷体_GB2312;楷体" w:eastAsia="楷体_GB2312;楷体" w:cs="楷体_GB2312;楷体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Cs/>
                          <w:color w:val="0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缘来是你”——公管、光电联谊舞会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56" w:after="0"/>
                        <w:ind w:left="420" w:firstLine="6"/>
                        <w:rPr>
                          <w:rFonts w:ascii="楷体_GB2312;楷体" w:hAnsi="楷体_GB2312;楷体" w:eastAsia="楷体_GB2312;楷体" w:cs="楷体_GB2312;楷体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Cs/>
                          <w:color w:val="0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美丽导师”主题作品征集大赛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before="156" w:after="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学术沙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56" w:after="0"/>
                        <w:ind w:left="420" w:firstLine="6"/>
                        <w:rPr>
                          <w:rFonts w:ascii="楷体_GB2312;楷体" w:hAnsi="楷体_GB2312;楷体" w:eastAsia="楷体_GB2312;楷体" w:cs="楷体_GB2312;楷体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第六届华中高校政治与公共管理类研究生学术论坛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56" w:after="0"/>
                        <w:ind w:left="420" w:firstLine="6"/>
                        <w:rPr>
                          <w:rFonts w:ascii="楷体_GB2312;楷体" w:hAnsi="楷体_GB2312;楷体" w:eastAsia="楷体_GB2312;楷体" w:cs="楷体_GB2312;楷体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第九届浙江大学博士生创新论坛社科分论坛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56" w:after="0"/>
                        <w:ind w:left="420" w:firstLine="6"/>
                        <w:rPr>
                          <w:rFonts w:ascii="楷体_GB2312;楷体" w:hAnsi="楷体_GB2312;楷体" w:eastAsia="楷体_GB2312;楷体" w:cs="楷体_GB2312;楷体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求是人文大讲堂余潇枫教授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讲座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道德语境中的“自我挣扎”——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Cs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基于《思想等式》的人生解读与对话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before="156" w:after="0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职业发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840" w:leader="none"/>
                        </w:tabs>
                        <w:spacing w:before="156" w:after="0"/>
                        <w:ind w:left="840" w:hanging="420"/>
                        <w:rPr>
                          <w:rFonts w:ascii="楷体_GB2312;楷体" w:hAnsi="楷体_GB2312;楷体" w:eastAsia="楷体_GB2312;楷体" w:cs="楷体_GB2312;楷体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国家公务员《申论》备考指导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840" w:leader="none"/>
                        </w:tabs>
                        <w:spacing w:before="156" w:after="0"/>
                        <w:ind w:left="840" w:hanging="420"/>
                        <w:rPr/>
                      </w:pPr>
                      <w:r>
                        <w:rPr>
                          <w:rFonts w:eastAsia="楷体_GB2312;楷体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Cs/>
                          <w:color w:val="000000"/>
                          <w:sz w:val="24"/>
                          <w:szCs w:val="24"/>
                        </w:rPr>
                        <w:t>国家公务员《面试》备考指导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59"/>
        <w:rPr>
          <w:rFonts w:ascii="华文楷体;微软雅黑" w:hAnsi="华文楷体;微软雅黑" w:eastAsia="华文楷体;微软雅黑" w:cs="宋体;SimSun"/>
          <w:b/>
          <w:b/>
          <w:iCs/>
          <w:kern w:val="0"/>
          <w:sz w:val="28"/>
          <w:szCs w:val="24"/>
        </w:rPr>
      </w:pPr>
      <w:r>
        <w:rPr>
          <w:rFonts w:ascii="华文楷体;微软雅黑" w:hAnsi="华文楷体;微软雅黑" w:cs="宋体;SimSun" w:eastAsia="华文楷体;微软雅黑"/>
          <w:b/>
          <w:iCs/>
          <w:kern w:val="0"/>
          <w:sz w:val="28"/>
          <w:szCs w:val="24"/>
        </w:rPr>
        <w:t>公共管理学院研究生会部门职能简介：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75"/>
        <w:gridCol w:w="327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部 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职  能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席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领导研究生会协助学院完成日常学生工作；总领研究生会各项事务；统筹全局，是研究生会的总负责人。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微软雅黑" w:cs="宋体;SimSun"/>
                <w:i/>
                <w:i/>
                <w:sz w:val="24"/>
                <w:szCs w:val="24"/>
              </w:rPr>
            </w:pPr>
            <w:r>
              <w:rPr>
                <w:rFonts w:eastAsia="华文楷体;微软雅黑"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副主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协助主席处理各项事务；分管若干部门，是所分管部门的总负责人；负责具体工作和活动的执行，领导单项活动的开展。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席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助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协助主席、副主席处理研究生会各项事务，负责各部门间的协调工作；协助主席、副主席等进行具体工作、活动的筹划。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室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生会日常文书工作；资料及物品的保管；财务的管理；负责研究生会的内部建设、绩效考评和日常工作的开展；校友平台搭建。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开展学术论坛</w:t>
            </w:r>
            <w:r>
              <w:rPr/>
              <w:t>、</w:t>
            </w:r>
            <w:r>
              <w:rPr/>
              <w:t>邀请</w:t>
            </w:r>
            <w:r>
              <w:rPr/>
              <w:t>名师讲座等</w:t>
            </w:r>
            <w:r>
              <w:rPr/>
              <w:t>学术活动；通过演讲、征文、辩论等活动形式，在学院营造良好的学术氛围。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组织各种体育活动</w:t>
            </w:r>
            <w:r>
              <w:rPr/>
              <w:t>，提高研究生同学参加体育锻炼的积极性，引导学院研究生积极锻炼和全方面发展。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体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组织开展有益于学院研究生的娱乐活动，丰富研究生同学的课余生活。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活动新闻稿和各类通知的发布；利用网络平台（</w:t>
            </w:r>
            <w:r>
              <w:rPr/>
              <w:t>学院网站、</w:t>
            </w:r>
            <w:r>
              <w:rPr>
                <w:rFonts w:cs="Times New Roman" w:ascii="Times New Roman" w:hAnsi="Times New Roman"/>
              </w:rPr>
              <w:t>CC98</w:t>
            </w:r>
            <w:r>
              <w:rPr/>
              <w:t>、飘渺水云间</w:t>
            </w:r>
            <w:r>
              <w:rPr>
                <w:rFonts w:cs="Times New Roman" w:ascii="Times New Roman" w:hAnsi="Times New Roman"/>
              </w:rPr>
              <w:t>CPA</w:t>
            </w:r>
            <w:r>
              <w:rPr/>
              <w:t>版等）和行政班级，做好网络和口头宣传。</w:t>
            </w:r>
          </w:p>
        </w:tc>
      </w:tr>
    </w:tbl>
    <w:p>
      <w:pPr>
        <w:pStyle w:val="Normal"/>
        <w:snapToGrid w:val="false"/>
        <w:spacing w:before="468" w:after="0"/>
        <w:rPr>
          <w:rFonts w:ascii="楷体_GB2312;楷体" w:hAnsi="楷体_GB2312;楷体" w:eastAsia="楷体_GB2312;楷体" w:cs="楷体_GB2312;楷体"/>
          <w:b/>
          <w:b/>
          <w:sz w:val="36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0"/>
        </w:rPr>
        <w:t>公共管理学院研究生会纳新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/>
          <w:i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i/>
          <w:sz w:val="24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25"/>
        <w:gridCol w:w="1276"/>
        <w:gridCol w:w="1417"/>
        <w:gridCol w:w="1210"/>
        <w:gridCol w:w="1843"/>
        <w:gridCol w:w="1767"/>
      </w:tblGrid>
      <w:tr>
        <w:trPr>
          <w:trHeight w:val="64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选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服从调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寝室地址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包括学习与学生工作经历、个性与特长、获奖情况等，可另附页）</w:t>
            </w:r>
          </w:p>
        </w:tc>
      </w:tr>
      <w:tr>
        <w:trPr>
          <w:trHeight w:val="54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竞聘职位的工作设想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有关</w:t>
      </w:r>
      <w:r>
        <w:rPr/>
        <w:t>研究生会</w:t>
      </w:r>
      <w:r>
        <w:rPr/>
        <w:t>纳新</w:t>
      </w:r>
      <w:r>
        <w:rPr/>
        <w:t>详情</w:t>
      </w:r>
      <w:r>
        <w:rPr/>
        <w:t>，</w:t>
      </w:r>
      <w:r>
        <w:rPr/>
        <w:t>请关注浙江大学公共管理学院网站；</w:t>
      </w:r>
    </w:p>
    <w:p>
      <w:pPr>
        <w:pStyle w:val="Normal"/>
        <w:rPr/>
      </w:pPr>
      <w:r>
        <w:rPr/>
        <w:t>2</w:t>
      </w:r>
      <w:r>
        <w:rPr/>
        <w:t>、报名截止时间：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12:00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请将报名表随附个人简历以“竞选部门</w:t>
      </w:r>
      <w:r>
        <w:rPr/>
        <w:t>+</w:t>
      </w:r>
      <w:r>
        <w:rPr/>
        <w:t>职位</w:t>
      </w:r>
      <w:r>
        <w:rPr/>
        <w:t>+</w:t>
      </w:r>
      <w:r>
        <w:rPr/>
        <w:t>姓名”为题发送电子表格至</w:t>
      </w:r>
      <w:r>
        <w:rPr/>
        <w:t>ggyjsh2013@163.com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如有疑问请联系雷同学</w:t>
      </w:r>
      <w:r>
        <w:rPr>
          <w:rFonts w:cs="Times New Roman" w:ascii="Times New Roman" w:hAnsi="Times New Roman"/>
        </w:rPr>
        <w:t>18868146025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612" w:right="61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7:00Z</dcterms:created>
  <dc:creator>谭晓丽</dc:creator>
  <dc:description/>
  <cp:keywords/>
  <dc:language>en-US</dc:language>
  <cp:lastModifiedBy>User</cp:lastModifiedBy>
  <dcterms:modified xsi:type="dcterms:W3CDTF">2013-09-22T04:58:00Z</dcterms:modified>
  <cp:revision>17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