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管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研究生学位论文“普改”要求的规定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为了提高公共管理学院研究生学位论文的质量，需进一步加强对研究生学位论文环节的管理。经讨论，学院要求学生在论文初稿完成之后到学科学位委员会讨论之前，仍需不断对论文进行修改，以期提高论文的质量。具体规定如下：</w:t>
      </w:r>
    </w:p>
    <w:p>
      <w:pPr>
        <w:pStyle w:val="Normal"/>
        <w:spacing w:lineRule="auto" w:line="480"/>
        <w:ind w:firstLine="361"/>
        <w:rPr/>
      </w:pPr>
      <w:r>
        <w:rPr>
          <w:b/>
          <w:sz w:val="24"/>
        </w:rPr>
        <w:t>一、学生学位论文预答辩——送审之前</w:t>
      </w:r>
    </w:p>
    <w:p>
      <w:pPr>
        <w:pStyle w:val="Normal"/>
        <w:spacing w:lineRule="auto" w:line="480"/>
        <w:ind w:firstLine="361"/>
        <w:rPr/>
      </w:pPr>
      <w:r>
        <w:rPr>
          <w:b/>
          <w:sz w:val="24"/>
        </w:rPr>
        <w:t>博士生在完成论文初稿后，由导师负责组织论文预答辩，学生根据预答辩时各位专家提出的意见，对论文进行仔细修改，并填写研究生学位论文修改表。将修改后的论文和修改表交导师认可并签字，方可进入论文送审阶段。</w:t>
      </w:r>
    </w:p>
    <w:p>
      <w:pPr>
        <w:pStyle w:val="Normal"/>
        <w:spacing w:lineRule="auto" w:line="480"/>
        <w:ind w:firstLine="361"/>
        <w:rPr/>
      </w:pPr>
      <w:r>
        <w:rPr>
          <w:b/>
          <w:sz w:val="24"/>
        </w:rPr>
        <w:t>二、学生学位论文送审之后——答辩之前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研究生管理办公室在收到专家评阅意见后，将隐去评阅专家姓名的评阅意见反馈给学生本人，学生在规定的时间内应根据专家的评阅意见对论文进行认真的修改，并填写研究生学位论文修改表。将修改后的论文和修改表交导师认可并签字，然后交还研究生管理办公室，准备进行答辩。</w:t>
      </w:r>
    </w:p>
    <w:p>
      <w:pPr>
        <w:pStyle w:val="Normal"/>
        <w:spacing w:lineRule="auto" w:line="480"/>
        <w:ind w:firstLine="361"/>
        <w:rPr/>
      </w:pPr>
      <w:r>
        <w:rPr>
          <w:b/>
          <w:sz w:val="24"/>
        </w:rPr>
        <w:t>三、答辩之后——学科学位委员会讨论之前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b/>
          <w:sz w:val="24"/>
        </w:rPr>
        <w:t>论文答辩之后，学生应在学科学位委员会讨论之前，根据答辩委员会在答辩过程中对论文提出的意见，对论文进行定稿前的最后修改，并填写研究生学位论文修改定稿表。将修改定稿的论文和修改定稿表交导师认可并签字，然后交研究生管理办公室，以备学科学位委员会讨论和存档之用。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研究生管理办公室</w:t>
      </w:r>
    </w:p>
    <w:p>
      <w:pPr>
        <w:pStyle w:val="Normal"/>
        <w:spacing w:lineRule="auto" w:line="480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2006.5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35:00Z</dcterms:created>
  <dc:creator>研究生教学科</dc:creator>
  <dc:description/>
  <cp:keywords/>
  <dc:language>en-US</dc:language>
  <cp:lastModifiedBy>研究生教学科</cp:lastModifiedBy>
  <dcterms:modified xsi:type="dcterms:W3CDTF">2006-05-22T01:50:00Z</dcterms:modified>
  <cp:revision>4</cp:revision>
  <dc:subject/>
  <dc:title>公共管理学院</dc:title>
</cp:coreProperties>
</file>