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吴兴</w:t>
      </w:r>
      <w:r>
        <w:rPr>
          <w:rFonts w:ascii="黑体;SimHei" w:hAnsi="黑体;SimHei" w:cs="黑体;SimHei" w:eastAsia="黑体;SimHei"/>
          <w:sz w:val="36"/>
          <w:szCs w:val="36"/>
        </w:rPr>
        <w:t>区事业单位</w:t>
      </w:r>
      <w:r>
        <w:rPr>
          <w:rFonts w:ascii="黑体;SimHei" w:hAnsi="黑体;SimHei" w:cs="黑体;SimHei" w:eastAsia="黑体;SimHei"/>
          <w:sz w:val="36"/>
          <w:szCs w:val="36"/>
        </w:rPr>
        <w:t>选聘紧缺急需</w:t>
      </w:r>
      <w:r>
        <w:rPr>
          <w:rFonts w:ascii="黑体;SimHei" w:hAnsi="黑体;SimHei" w:cs="黑体;SimHei" w:eastAsia="黑体;SimHei"/>
          <w:sz w:val="36"/>
          <w:szCs w:val="36"/>
        </w:rPr>
        <w:t>高层次人才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tbl>
      <w:tblPr>
        <w:tblW w:w="135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720"/>
        <w:gridCol w:w="2160"/>
        <w:gridCol w:w="2340"/>
        <w:gridCol w:w="1080"/>
        <w:gridCol w:w="1620"/>
      </w:tblGrid>
      <w:tr>
        <w:trPr>
          <w:trHeight w:val="73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招聘单位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选聘职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它条件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咨询电话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委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党员干部现代远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管理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长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289161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民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收入家庭收入核定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存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289314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财政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财政国库集中支付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学、会计、会计学、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，年龄在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条件特别优秀的可放宽到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289700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人力社保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乡居民社会养老保险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海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289372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建设交通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编审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（结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寒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289390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建设交通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编审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寒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289390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商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来企业投资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289568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织里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及以上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其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3921123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织里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其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3921123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道场乡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、中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045648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疾病预防控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疾病预防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医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551778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疾病预防控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疾病预防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医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及以上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551778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社区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、社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丽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572-2289550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织里镇公共安全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工程、消防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注册安全工程师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小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7225182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兴区织里镇经济发展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、国民经济管理、工业经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小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7225182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兴区织里镇经济发展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牧兽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牧兽医、动物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小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7225182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织里镇公共安全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科学与技术、信息科学技术、计算机科学与技术、电子科学与技术、软件工程、网络工程、计算机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小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7225182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兴区织里镇经济发展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工作经验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小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7225182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兴区织里镇经济发展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、城市规划、土木工程、给排水工程、工程管理、建筑工程技术、路桥建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小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7225182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兴区八里店镇财务核算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中级会计职称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琴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270000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八里店镇经济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琴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270000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八里店镇经济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及造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琴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270000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八里店镇公共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司法调解、法律援助工作经验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琴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270000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兴区道场乡公共安全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与开发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工作经验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042398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兴区道场乡公共安全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文秘、中文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042398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兴区道场乡公共安全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调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工作经验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042398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兴区妙西镇经济建设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类（统计学、财政学、产业经济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0572-3120651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兴区妙西镇人力资源和社会保障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管理学（劳动和社会保障、行政管理、人力资源管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0572-3120651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妙西镇公共安全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监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类（矿业工程、环境工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0572-3120651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兴区埭溪镇财务核算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月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仿宋_GB2312" w:ascii="仿宋_GB2312" w:hAnsi="仿宋_GB2312"/>
                <w:szCs w:val="21"/>
              </w:rPr>
              <w:t>0572-3980382</w:t>
            </w:r>
            <w:bookmarkEnd w:id="0"/>
            <w:bookmarkEnd w:id="1"/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埭溪镇公共安全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监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月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3980382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兴区埭溪镇人力资源和社会保障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月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3980382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兴区东林镇经济建设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镇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3330495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东林镇人力资源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类、文秘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0572-3330495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东林镇公共安全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监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管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0572-3330495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月河街道公共安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安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玉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038187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兴区朝阳街道公共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类（人力资源管理、劳动经济、人事管理、社会学或社会工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香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7284489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龙泉街道人力资源和社会保障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572-</w:t>
            </w:r>
            <w:r>
              <w:rPr>
                <w:rFonts w:eastAsia="仿宋_GB2312" w:ascii="仿宋_GB2312" w:hAnsi="仿宋_GB2312"/>
                <w:szCs w:val="21"/>
              </w:rPr>
              <w:t>2553351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环渚街道经济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经济法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晶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560563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区环渚街道公共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文秘、中文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晶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560563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渚街道财政结算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经济管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晶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560563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南太湖高新技术产业园区建设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</w:t>
            </w:r>
            <w:r>
              <w:rPr>
                <w:rFonts w:ascii="仿宋_GB2312" w:hAnsi="仿宋_GB2312" w:cs="宋体;SimSun"/>
                <w:szCs w:val="21"/>
              </w:rPr>
              <w:t>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2-2536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728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08:00Z</dcterms:created>
  <dc:creator>微软用户</dc:creator>
  <dc:description/>
  <cp:keywords/>
  <dc:language>en-US</dc:language>
  <cp:lastModifiedBy>微软用户</cp:lastModifiedBy>
  <dcterms:modified xsi:type="dcterms:W3CDTF">2012-11-21T02:09:00Z</dcterms:modified>
  <cp:revision>2</cp:revision>
  <dc:subject/>
  <dc:title/>
</cp:coreProperties>
</file>