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研究生课程成绩延迟递交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1"/>
        <w:gridCol w:w="2039"/>
        <w:gridCol w:w="28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递交截止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申请延迟递交最后截止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，任课教师留底一份，学院（系）研究生科备案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0:00Z</dcterms:created>
  <dc:creator>zzy</dc:creator>
  <dc:description/>
  <cp:keywords/>
  <dc:language>en-US</dc:language>
  <cp:lastModifiedBy>研究生科</cp:lastModifiedBy>
  <dcterms:modified xsi:type="dcterms:W3CDTF">2014-05-19T06:20:00Z</dcterms:modified>
  <cp:revision>2</cp:revision>
  <dc:subject/>
  <dc:title>研究生课程成绩延迟递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